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班美术活动：时装表演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引导幼儿大胆尝试在棉布上想象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运用多种材料的笔进行装饰衣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幼儿自己设计的衣服、老师设计的衣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荧光笔、闪光星星笔、记号笔、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情景表演，引起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师：今天老师给小朋友请来了两位小演员，我们一起来看看他们给我们带来了什么精彩节目？（两位幼儿穿着设计好的衣服随音乐进行时装表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他们表演的节目好看吗？你们知道他们表演的是什么节目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那什么是时装表演呀？进行时装表演的人叫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观察范例，大胆想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现在我们来仔细看看这两位模特穿的衣服是怎么样设计的呀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看看衣服上设计了哪些漂亮的图案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朋友想不想去参加时装表演呀？昨天呀，徐老师已经和小朋友把衣服设计好了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可是衣服上还没有漂亮的图案，怎么办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请小朋友想想你想设计什么样的图案呢？（幼儿讲述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小朋友的想象真丰富，想出了很多的特别的想法。今天，老师给小朋友准备了各种颜色的荧光笔、记号笔，还有很漂亮的闪光星星笔，现在就请小朋友把你们的想法画在自己设计好的衣服上，小朋友在画的时候要把图案画的大一点、满一点，还要注意颜色的搭配。把它设计的漂亮一点，呆会我们穿上自己设计的衣服参加时装表演，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操作，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大胆尝试在棉布上想象画。大胆想象，设计一些与别人不同的图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运用多种材料的笔进行装饰衣服，注意色彩的搭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师及时表扬与众不同，富有创造性的作品，鼓励中等水平以上的幼儿大胆想象，帮助能力弱的幼儿克服设计过程中的困难，完成作品，享受成功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总结评价，结束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先完成的幼儿互相介绍自己设计的图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随着音乐的节奏，穿上自己设计的衣服进行时装表演，体验设计衣服的快乐，获得初步的美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在美工区中继续让幼儿尝试在衣服上设计美丽的图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反思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锻炼幼儿动手动脑的能力，发展幼儿的想象力和创新意识是美术活动的宗旨。在本次活动中我鼓励幼儿大胆设想自己的设计意图，引导幼儿说出许多奇特的构思，如“我和星星打电话”、“我坐上飞船去太空旅游”等等。让幼儿充分展开了想象的翅膀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活动前，我与幼儿一起设计了各种各样的服装，形式的新颖已经让幼儿初步感受到了成功的快乐。在操作过程中，幼儿大胆、仔细，表现出了极大的兴趣。最后的时装表演环节将活动推向高潮，幼儿穿上自己设计的服装进行表演充分展示了自己的作品，前后活动相互呼应，每一个孩子都获得了克服困难后成功的喜悦，从而增强了孩子的自信心和创作意识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8:00Z</dcterms:modified>
  <cp:revision>2</cp:revision>
  <dc:subject/>
  <dc:title/>
</cp:coreProperties>
</file>