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美术活动：拓色印画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尝试用拓色的方法表现瓶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能大胆用色，体验作画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拓色底版、水粉颜料（每组六色）、水粉笔（每组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支）、铅画纸。范画、多媒体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引出主题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进入活动室，参观展示台及多媒体的瓶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室里发现了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觉得美吗？美在什么地方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还在什么地方见过？有什么用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出示范画，你们知道这幅画是怎么画的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讲解示范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出示绘画用品，观察画板，找出与以往不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你喜欢怎样的花瓶？（示范花瓶）、喜欢怎样的花（示范花）、（示范叶子）。提示用色和用笔的要求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拓印：强调放上后不能移动，再用力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Verdana" w:hAnsi="Verdana" w:cs="Arial"/>
          <w:color w:val="000000"/>
          <w:kern w:val="0"/>
          <w:szCs w:val="21"/>
        </w:rPr>
        <w:t>欣赏成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印画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要求：简洁提示用笔、用色要求和画纸有两种幼儿可自由选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幼儿作画，教师巡回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讲评、延伸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觉得哪幅画最美？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生活中有更多的美等着我们去发现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3:00Z</dcterms:modified>
  <cp:revision>2</cp:revision>
  <dc:subject/>
  <dc:title/>
</cp:coreProperties>
</file>