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我想飞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通过活动能够大胆想象各种飞行的方法，掌握画飞行中的人物的技能，激发对想象画的兴趣。活动准备：飞行人和直立人图片、背景图片两张、水彩笔、画纸、双面胶带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调动幼儿已有经验，引导幼儿想象各种会飞的物体或人物。教师：“有什么，他们会飞？”幼儿“小鸟？”“小鸟它为什么会飞？”“因为有翅膀！”……“还有什么也会飞？”“奥特曼”“阿童木”……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观察飞行人的动作特征。教师：“昨天晚上，我给自己画了两幅画像，看看他们有什么不同？”幼儿：“一个是飞着的，一个是站着的。”教师：“飞着的和站着的身体的部位有什么不一样的地方？”我们用你们的小手指当画笔，来画画飞着的人！教师：“不行不行！我还飞不起来！帮帮我吧，帮我加上能让我飞起来的工具吧？”幼儿：“给你加翅膀！给你加竹蜻蜓！给你加魔法棒……”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观察飞行在天空时看到的事物，丰富幼儿绘画的背景。“我飞呀飞！”“看看我在哪幅里更象在天上飞？”幼儿“有云！”“有蓝天……”教师：“啊？这棵树怎么了？怎么这么矮？”幼儿猜……教师出示一棵完整的大树！“其实这棵树有这么大！画上只有一个树顶，为什么？”教师引导幼儿猜测房顶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教师：“我在天上飞还能看见什么？”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绘画。教师：“今天我们就画，我在飞！先想想你准备画你用什么方法飞上天，然后在画，你在天上看到的东西。”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交流自己的作品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3:00Z</dcterms:modified>
  <cp:revision>3</cp:revision>
  <dc:subject/>
  <dc:title/>
</cp:coreProperties>
</file>