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目的要求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欣赏活动中，引导幼儿感受脸谱艺术的美，激发创作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尝试用线条、色彩对称的方法夸大表现脸谱特征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课件、水粉颜料若干，衣服若干件、各种水粉颜料，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重点与难点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尝试用线条、色彩对称的方法夸大表现脸谱特征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思路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园的美术活动是为了让幼儿具备初步的审美意识，挖掘和发挥幼儿的创造能力。大班下学期的幼儿已积累了较多的美术知识经验，在此基础上，我选择了各种不同题材、不同风格的欣赏作品来拓宽幼儿的创造思路，提高幼儿的欣赏能力。在这次活动中，我以中国传统艺术——脸谱作为欣赏对象，旨在让幼儿了解中国的工艺艺术。以脸谱精致、绚丽、独特的装饰风格来吸引孩子，引起创作兴趣，提高幼儿感受美、表现美的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一）观察讨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导入：瞧！这是什么？（脸）可是这张脸太白了，我们来帮他化化装怎么样？那我们用什么颜色来画他的脸呢你来说（红色、绿色、蓝色）鼻子呢、眼睛、嘴巴。装化好了，如果老师请你们根据脸的颜色给他取个名字的话，你们会给他取什么名字呢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讨论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朋友取的名字真好听，今天老师也带来了些，你们看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师逐一出示红脸、这是什么脸啊！这个颜色的脸表示这个人很英勇，蓝脸、绿脸、黄脸（幼儿随画面一起说出脸谱的名字，教师边放课件边介绍每种颜色代表着人物的性格特征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刚才那些红脸、蓝脸、绿脸、黄脸我们都把它统称为脸谱。脸谱在我们的京剧中用的是最多的，我们来找一找脸谱与脸哪些地方是一样的。（左右对称，都有眼睛、嘴巴、鼻子、眉毛）哪些地方不一样（颜色不一样，脸分成几个块面，五官有了变化）。（引导幼儿讨论颜色如何变，五官有些什么变化，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示范，幼儿参与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二）联想创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今天我们一起来当艺术家，设计一张漂亮的脸谱，把它画在我们的衣服上好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示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心里先想好，今天你要画一张什么颜色的脸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化妆的时候要仔仔细细，千万不要把脸画得两边两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脸谱上还有许多弯弯的线，什么地方要涂眼影，什么地方要涂胭脂要告诉大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的五官变了没有，变成了什么？（相互欣赏幼儿作品，促进生生互动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颜色要有深有浅，找一找谁是大艺术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引导讲评，展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随机抽取幼儿作品，请幼儿介绍你画的是什么脸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四）、结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播放音乐）教师引导幼儿把自己的作品系在身体的各个地方走模特秀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评析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传统艺术是美术欣赏中十分重要的内容，我们可以用传统艺术鲜明、独特的作品风格来拓展幼儿创作思路，达到欣赏、表现美的目的。同时也能让幼儿进一步了解中华艺术宝库中的各种奇葩，懂得欣赏、热爱我们的民族艺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脸谱是中华民族艺术中的瑰宝，它浓烈的色彩，鲜明的艺术风格很容易吸引幼儿，因为这样的内容正符合了幼儿对色彩敏感的心理特点。同时，脸谱中优美流畅的线条，让幼儿绘画的笔触变得灵活，扩大、夸张表现的五官满足了幼儿喜欢表现新奇的思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除此以外，脸谱中明显的对称装饰，对幼儿创作思路中的逻辑性作了进一步的要求。将脸谱装饰安排在大班后期，能够从脸谱的选色中逐步让幼儿感受主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色与配色的映衬效果，为幼儿在今后作画中有选择地安排色彩表现主题情感作了一个铺垫。因此，活动设计《五彩脸谱》是一个较综合性的活动，它将美术目标中对色彩、线条、装饰等多个要求较自然的揉进一个内容中，使幼儿通过一个主题内容获得了较好的发展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41:00Z</dcterms:modified>
  <cp:revision>2</cp:revision>
  <dc:subject/>
  <dc:title/>
</cp:coreProperties>
</file>