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简单地画小兔头部的不同姿势以连环画的形式记录故事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仔细的观察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纸、彩笔、记号笔、实物：气球、灯笼、萝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复述故事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析故事四情节并尝试把小兔不同的姿态画下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今天，我们来学习用连环画的方法把刚才的故事画下来，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首先，我们来看看小兔来到采地里它看见什么？（萝卜）谁来把小兔看见萝卜的情景画下来？幼儿个别尝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兔看见右边上方有个红气球，那小兔的头是怎么样的呢？谁来做做看，然后谁来尝试怎样画呢？小兔的耳朵应画在哪里呢？幼儿个别尝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反过来，看见左边上方的灯笼，小兔的耳朵的方向又在哪里呢？幼儿上前尝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最后小兔看见了太阳又是怎样呢？我们可自己想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下面我们一起把小兔的故事画下来，可只有一张纸怎么把故事画下来呢？（启发幼儿用记号笔画格子表示出来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作业，师提醒幼儿碰到困难向别人请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作品展览，看看你喜欢哪幅画，还可把你喜欢的画想你朋友介绍，同时一起讲小兔的故事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3:02:00Z</dcterms:modified>
  <cp:revision>3</cp:revision>
  <dc:subject/>
  <dc:title/>
</cp:coreProperties>
</file>