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美术活动：鞋的联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引导幼儿根据鞋的造型特点展开联想，设计出形态各异的鞋型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的创造美的情趣，培养幼儿的想象力，创造力和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幼儿有关于鞋的认知基础，各种各样的鞋。音带《大鞋和小鞋》，轻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激趣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上节课，我们认识了“各种各样的鞋”，老师这里有两只鞋，请小朋友来猜一猜，它们分别是谁的鞋。（出示大鞋和小鞋的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爸爸的鞋和娃娃的鞋有什么不一样？（爸爸的鞋大，娃娃的鞋小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爸爸的鞋那么大，娃娃的鞋那么小，如果让我们小朋友穿在脚上走一走，会怎么样呢？我们一起来唱一唱吧。（唱《大鞋和小鞋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比较想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歌曲里说了爸爸的鞋象什么？（两只船，开在大大的海洋里。）娃娃的鞋象什么？（两顶帽，套在小小的脚趾上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呀，真有趣！那鞋子除了会象船、帽子，还会象什么呢？我们一起先来看一看鞋子有哪些形状吧。（教师引导幼儿观察鞋子的特点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选一只你最喜欢的鞋回到座位，再仔细看一看，想一想，你的鞋子象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交流，（请三到五名幼儿，再同伴间交流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示范创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，老师也选中了一只鞋，（出示）你们觉得它象什么呢？（花瓶、数字七、长颈鹿的身体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老师就来把它变成一只长颈鹿。教师边念儿歌边示范。（长长的鞋帮，扁身子，鞋子鞋子，变变变，加头、加尾，加上脚，再穿一件新衣服，伸伸脖子，把叶咬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，一只长颈鹿变出来了，你们想不想也来变一变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好，我们也来做一位魔术师，看谁能把鞋子变得最有趣，最漂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创作，教师巡视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评价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魔术师们，变好了吗？谁先来向大家介绍一下，你把鞋子变成了什么？（引导幼儿用完整的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话介绍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我们生活中还有各种各样的鞋子，我们还可以到美术区里去变一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5:00Z</dcterms:modified>
  <cp:revision>3</cp:revision>
  <dc:subject/>
  <dc:title/>
</cp:coreProperties>
</file>