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</w:rPr>
        <w:t>大班美术活动</w:t>
      </w:r>
      <w:r>
        <w:rPr>
          <w:rFonts w:cs="Arial" w:ascii="Verdana" w:hAnsi="Verdana"/>
          <w:b/>
          <w:bCs/>
          <w:color w:val="000000"/>
          <w:kern w:val="0"/>
        </w:rPr>
        <w:t>:</w:t>
      </w:r>
      <w:r>
        <w:rPr>
          <w:rFonts w:ascii="Verdana" w:hAnsi="Verdana" w:cs="Arial"/>
          <w:b/>
          <w:bCs/>
          <w:color w:val="000000"/>
          <w:kern w:val="0"/>
        </w:rPr>
        <w:t>名画欣赏《梦》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欣赏毕加索的绘画作品《梦》，引导幼儿发现美并体验这种感受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增加幼儿对色调的认识和理解，培养孩子运用色调进行表现的兴趣和能力。  活动准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多媒体课件，梦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作画工具若干。  活动过程：  一、导入活动，出示毕加索的作品《梦》，师生共同欣赏。  师：有一个国家叫西班牙，那儿有一个大画家名字叫毕加索，今天，我们一起来看看他的一幅画。  二、通过赏析：引发感受和体验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师：画家画了一位什么人？她在做什么？（点击鼠标，出现作品《梦》）</w:t>
      </w:r>
      <w:r>
        <w:rPr>
          <w:rFonts w:cs="Arial" w:ascii="Verdana" w:hAnsi="Verdana"/>
          <w:color w:val="000000"/>
          <w:kern w:val="0"/>
          <w:szCs w:val="21"/>
        </w:rPr>
        <w:t>&amp;;&lt;BR&gt;&lt;P&gt;&lt;/P&gt;</w:t>
      </w:r>
      <w:r>
        <w:rPr>
          <w:rFonts w:ascii="Verdana" w:hAnsi="Verdana" w:cs="Arial"/>
          <w:color w:val="000000"/>
          <w:kern w:val="0"/>
          <w:szCs w:val="21"/>
        </w:rPr>
        <w:t>生：画家画了一位阿姨靠在沙发上睡得好香，她在做梦呢？  师：我们来学学她的样子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师：红红的，软软的沙发，衬托出阿姨粉红色的手臂，画家把它画得大大的，用了暖色的调子，小朋友，你们能感觉到红色和黄色给人一种什么感觉？  生：暖洋洋的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师：阿姨正在做梦，我们看看好梦见了什么？（点击鼠标，背景出现蓝色夜空）  生：梦见了蓝色的夜晚，现在阿姨睡在冷色的调子里，不但睡得温暖、香甜，而且还很安静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师：她还在做梦呢？梦见了她睡在沙漠里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红色为主的沙漠给人什么感觉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（点击鼠标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切换背景）  生：炎热的感觉。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师：她还梦见了什么？（点击鼠标，切换背景）  生：绿色的草地，以绿色为主的草地，让我们感觉空气很好，阿姨睡得很舒服。  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师：她还梦见了什么？（点击鼠标，出现背景）  生：她梦见自己睡在海边，蓝色的海水，让我们感觉海边好像有风要吹过来，很凉爽。  三、启发幼儿作画  小朋友，阿姨还梦见了什么？比如：她在阳台的月光下，或者绿色的花园里，不同环境的背景色调给我们的感觉不同，请你试试看，等会儿，我让阿姨搬到你那里去，好吗？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四、过程指导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对没构思好的幼儿，帮助其建立构思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对不太敢表现的幼儿，鼓励其大胆表现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通过表扬提示幼儿大胆使用色彩，涂画背景。  五、评价  在实物展示台上展示幼儿作品，请全班幼儿一起体验背景变化后的感受。  课件设计思路与教学活动反思  一、设计思路  封面  以蓝色泡泡模板为背景，依次出现美术欣赏、梦、设计者、制作者。  图片一  以盒式向内收缩出现名画《梦》，供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欣赏，感受《梦》的意境。  图片三  用</w:t>
      </w:r>
      <w:r>
        <w:rPr>
          <w:rFonts w:cs="Arial" w:ascii="Verdana" w:hAnsi="Verdana"/>
          <w:color w:val="000000"/>
          <w:kern w:val="0"/>
          <w:szCs w:val="21"/>
        </w:rPr>
        <w:t>photoshop</w:t>
      </w:r>
      <w:r>
        <w:rPr>
          <w:rFonts w:ascii="Verdana" w:hAnsi="Verdana" w:cs="Arial"/>
          <w:color w:val="000000"/>
          <w:kern w:val="0"/>
          <w:szCs w:val="21"/>
        </w:rPr>
        <w:t>对图片进行剪贴，去掉人物的背景  图片四  人物不变，插入蓝色夜空背景，让孩子感受蓝色给人冷、安静的感觉。  图片五  人物置于顶层，插入沙漠背景，让孩子感受红色给人暖、热的感觉。  图片六  人物置于顶层，插入绿色草地背景，让孩子感受绿色给人空气清馨的感觉。  图片七  人物置于顶层，插入海边背景，让孩子感受淡蓝色给人凉爽的感觉。  图片八  出现名画《梦》、图片四、五、六、七，供幼儿欣赏，鼓励幼儿大胆用色涂画背景。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封底  和封面背景相同，依次出现多谢指教等字样。  二、教学活动反思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本节课的目标是名画欣赏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毕加索的《梦》，引导幼儿发现美并体验这种感受；其次是增加幼儿对色调的认识和理解，培养幼儿运用色调进行表现的兴趣和能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首先，设计的课件《梦》色彩鲜艳明快，一下子就吸引了幼儿的注意力，使孩子在欣赏的过程中体验了美感，课件取代了传统教学法中的图片，让图片活了起来。其次，名画的背景采用蒙太奇式的切换，让孩子充分感受随着背景色调的变化，而引起的不同心理感受，这样幼儿很容易将抽象的色调理解转化为直观感受。课件取代了幻灯片的不覆盖性、多变形，名画的色彩明亮、课件制作巧妙，在这里课件发挥了它无可替代的作用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教师的引导下，孩子们对背景的设计大胆而丰富，小部分孩子画的非常有创意，大部分孩子想的奇妙却难以表达。孩子们很喜欢创作画，今后我将多设计想象画课题，开拓幼儿的思路，启发幼儿的想象力和创造力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0:00Z</dcterms:modified>
  <cp:revision>2</cp:revision>
  <dc:subject/>
  <dc:title/>
</cp:coreProperties>
</file>