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美术活动  大象找工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已有技能的基础上，引导幼儿围绕主题展开联想，进行情景绘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粉笔线条画的作画方式，激发幼儿对美术活动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扩散性思维，引导幼儿用语言表达自己的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前写生过玩具大象，丰富有关大象的粗浅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白色粉笔、黑色硬纸板、湿毛巾人手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象长毛绒玩具一、小猫玩具若干，布置小猫幼儿园场景，各种姿态的大象、小猫线条画范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磁带：《摘果子舞》、钢琴曲《命运》、《嘉禾舞曲》、三步子歌曲《圆圈舞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以故事情景引起幼儿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音乐《摘果子舞》中，师生跳着踵趾小跑步随意围成圈坐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有许多客人老师来看我们学本领，让我们听着音乐，跳着舞在“草地上”坐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玩具大象，引出故事内容《大象找工作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看，谁在欢迎我们呀？（大象）它叫贝贝，我们和贝贝问个好！（贝贝好！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大象贝贝想找份工作。它先来到面包房，做了一只又大又香的大面包。可是面包太大了，小动物们都不愿买。面包房的经理说，你还是另外找一份工作吧。大象贝贝很难过。它又来到了一家专门做餐具的工厂当一名工人。它做了一只又大又漂亮的盘子。可是小动物都觉得盘子太大了，就象澡盆一样。盘子又没有卖出去。大象贝贝很伤心，它想：我只好另外去找工作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它走啊走啊，咦？是谁在哭啊？（教师展示小猫幼儿园场景）噢，原来是小猫幼儿园的老师病了，小猫正吵着要老师呢。贝贝想：我去做小猫们的老师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联想创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根据已有的生活经验说说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园老师应该有什么本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贝贝要去做老师，那幼儿园的老师应该有什么本领呢？我们一起来告诉大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老师有许多的本领，每天都带小朋友做许多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象贝贝做了小猫们的老师，今天会带小猫们一起做什么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根据幼儿的回答，依次出示不同的姿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贝贝老师会带小猫们学唱歌，看它粗粗的腿向前伸，坐在地板上，一只手还在指挥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它还会带小猫们跳舞，看它站在地上，两只手摆着不同的姿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大象它有什么本领呢？它会不会把自己的本领教给小猫呢？（引出喷水、鼻子做滑梯等，让幼儿大胆表达自己的想法，引导他们演示姿态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讨论作画方法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有许多的猜想，今天，请幼儿将自己的想法画在纸上，想一想，这张画上应该有谁？（应该有大象老师和小猫们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画的时候要把它们的特点画出来。大象有什么特点呢？（大耳朵、长鼻子、粗粗的腿、胖身体）大象很大，我们应该画的怎样？和大象比，小猫应该画的怎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看，大象坐在草地上，伸长鼻子做滑梯，小猫们在它身上，鼻子上玩呢！（师边说边演示画面布置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把猜想画出来，还要想一想，贝贝老师和小猫们在什么地方，我们用不同的线条来装饰一下，把画面画的更漂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幼儿作画，教师指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音乐钢琴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代要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，老师为大家准备了一张黑纸和一只粉笔。粉笔画的线条容易擦掉，我们画的时候要注意：别弄花了画，别弄脏了衣服。画出自己的猜想，要和别人想的不一样。画好后擦干净小手，把画送到老师这里，再和小伙伴讲一讲自己的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指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.</w:t>
      </w:r>
      <w:r>
        <w:rPr>
          <w:rFonts w:ascii="Verdana" w:hAnsi="Verdana" w:cs="Arial"/>
          <w:color w:val="000000"/>
          <w:kern w:val="0"/>
          <w:sz w:val="18"/>
          <w:szCs w:val="18"/>
        </w:rPr>
        <w:t>提醒幼儿将大象贝贝画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.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添加与主题有关的背景，丰富画面的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运用单色画的方法去美化画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d.</w:t>
      </w:r>
      <w:r>
        <w:rPr>
          <w:rFonts w:ascii="Verdana" w:hAnsi="Verdana" w:cs="Arial"/>
          <w:color w:val="000000"/>
          <w:kern w:val="0"/>
          <w:sz w:val="18"/>
          <w:szCs w:val="18"/>
        </w:rPr>
        <w:t>指导先画好的幼儿讲述自己的作品和别人的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四）讲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所有幼儿的作品，在《嘉禾舞曲》的音乐声中幼儿会到老师身边围坐一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哇！大家的画好漂亮啊！我们每个小朋友都完成了自己的作品，你们真棒！让我们来表扬一下自己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，我们来看一看贝贝老师带小猫们在干什么？（幼儿回答三人左右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选取部分作品续编故事结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贝贝老师带小猫们做了许多事，小猫们觉得怎样？我们选几幅画接着讲故事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教师以不同内容编排画面引导幼儿用句式“先……然后……最后……”来编故事，幼儿先自由讲述，后请一名幼儿讲完整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幼儿园放学了，大象贝贝想回家了。小猫们说什么也不让老师走：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贝贝老师，我们喜欢你，你就做我们的老师吧！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贝贝高兴地笑笑，它终于找到了一份满意的工作。噢！大象有工作了，让我们向它表示祝贺！我们和贝贝一起跳个圆圈舞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一起围成圈跳起舞，在音乐声中离开活动室，和客人老师再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55:00Z</dcterms:modified>
  <cp:revision>2</cp:revision>
  <dc:subject/>
  <dc:title/>
</cp:coreProperties>
</file>