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、  通过联想，表现城市中的高层建筑、立交桥等形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、  发挥想象，大胆画出不同形状的汽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对绘画活动感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以集体画的形式开展活动，培养集体意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范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大铅画纸三纸、油画棒、水粉颜料、小纸若干张、剪刀，固体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已听过童话故事〈野猫的城市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知作画方式，产生作画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、  你们还记得〈野猫的城市〉这个童话故事吗？一群小朋友坐着旅游车从城市来到森林旅游，小朋友们怎样向小动物们“比划”，来介绍城市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、  在充分讨论后，教师出示范画，引导幼儿根据有动物可以看到的东西进行“比划”，介绍城市。教师引导幼儿大胆想象和联想，如花藤想象成马路、立交桥，将白云想象成屋顶、电脑、汽车等，将蘑菇想象成游乐场的设施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３、  教师提出绘画要求：把小朋友分成三组，每组的一部分幼儿画铅画纸上大的城市建筑，如：立交桥，高楼大厦等，大家安排好各自要画的内容，在树，花、草、云等想象上添画，表象城市里的东西，还有一部分幼儿在小的白纸上画各种汽车、人、花草、红绿灯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分组进行集体创作〈森林城市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分工作画，教师巡回指导，立交桥、大厦，可请能力强点的幼儿勾画好轮廓，其他幼儿涂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画好汽车、花草等装饰物的幼儿，将作品剪下来帖在自己组的大铅画纸上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三）欣赏评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、幼儿将作品放在展览区，每组幼儿选一名为代表介绍自己组幼儿的作品。幼儿边欣赏边评比出好的作品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3:00Z</dcterms:modified>
  <cp:revision>2</cp:revision>
  <dc:subject/>
  <dc:title/>
</cp:coreProperties>
</file>