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启发幼儿在规定的图形上添画成不同的物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发展幼儿的创造力，想象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准备：彩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画纸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投影仪  圆形教具（特制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两个圆形虚线处缝合，再在圆形的面上绘图。教师演示时要快，像是变魔术，幼儿会很感兴趣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以《洋娃娃和小熊跳舞》的舞蹈进入活动场地，以手形游戏导入课题，调动幼儿学习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以孙悟空七十二变的本领，激发幼儿想像力和创造力，想象出于圆形相象的物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通过幼儿书空添画和投影添画，引导幼儿举一反三，进行其它几何图形变通思维，构画出与其相象的物体，激发幼儿绘画欲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与孙悟空比本领的形式，进行绘画作业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讲评，展示优秀作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结束部分：我们带着自己的作品与孙悟空去比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利用各种几何图形，进行组合添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详细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朋友，你们好！听说你们上午学了一个舞蹈《洋娃娃和小熊跳舞》，你们还会跳吗？我们一起跳起来好吗？（进入活动室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小朋友跳的真好，洋娃娃和小熊跳的室什么舞啊？（圆圈舞）来，我们也来围成圆圈坐下来玩个手指游戏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手指游戏：教师：我的小手拍一拍，幼儿：（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拍拍拍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我的小手碰一碰，  （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碰碰碰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的小手握一握，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（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握握握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的小手敲一敲，  （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敲敲敲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的小手做三角，  （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做三角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的小手做个圆，  （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做个圆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朋友，谁的小手做的圆好啊，比一比谁的圆？（幼儿相互比手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看，我的圆好吗？（教师出示准备好的教具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你们可不要小看这个圆形，它可是一个宝圆啊，知道是谁送给我的吗？告诉你们吧！昨天晚上我梦到孙悟空，孙悟空的本领可大啦，他七十二变，还教了我几招呢！你们想不想看看啊？大家跟我一起喊</w:t>
      </w:r>
      <w:r>
        <w:rPr>
          <w:rFonts w:cs="Arial" w:ascii="Verdana" w:hAnsi="Verdana"/>
          <w:color w:val="000000"/>
          <w:kern w:val="0"/>
          <w:szCs w:val="21"/>
        </w:rPr>
        <w:t>123</w:t>
      </w:r>
      <w:r>
        <w:rPr>
          <w:rFonts w:ascii="Verdana" w:hAnsi="Verdana" w:cs="Arial"/>
          <w:color w:val="000000"/>
          <w:kern w:val="0"/>
          <w:szCs w:val="21"/>
        </w:rPr>
        <w:t>，这个圆就会变的，准备好！（齐）</w:t>
      </w:r>
      <w:r>
        <w:rPr>
          <w:rFonts w:cs="Arial" w:ascii="Verdana" w:hAnsi="Verdana"/>
          <w:color w:val="000000"/>
          <w:kern w:val="0"/>
          <w:szCs w:val="21"/>
        </w:rPr>
        <w:t>123</w:t>
      </w:r>
      <w:r>
        <w:rPr>
          <w:rFonts w:ascii="Verdana" w:hAnsi="Verdana" w:cs="Arial"/>
          <w:color w:val="000000"/>
          <w:kern w:val="0"/>
          <w:szCs w:val="21"/>
        </w:rPr>
        <w:t>，（教师翻动教具）这是什么？（是西瓜），你们怎么看出来是西瓜的？（有瓜纹啊，绿绿的）（齐）</w:t>
      </w:r>
      <w:r>
        <w:rPr>
          <w:rFonts w:cs="Arial" w:ascii="Verdana" w:hAnsi="Verdana"/>
          <w:color w:val="000000"/>
          <w:kern w:val="0"/>
          <w:szCs w:val="21"/>
        </w:rPr>
        <w:t>123</w:t>
      </w:r>
      <w:r>
        <w:rPr>
          <w:rFonts w:ascii="Verdana" w:hAnsi="Verdana" w:cs="Arial"/>
          <w:color w:val="000000"/>
          <w:kern w:val="0"/>
          <w:szCs w:val="21"/>
        </w:rPr>
        <w:t>变，又变成什么了？（小娃娃），在圆形的图面上添上眼嘴头发就变成了娃娃头，真有趣啊！（齐）</w:t>
      </w:r>
      <w:r>
        <w:rPr>
          <w:rFonts w:cs="Arial" w:ascii="Verdana" w:hAnsi="Verdana"/>
          <w:color w:val="000000"/>
          <w:kern w:val="0"/>
          <w:szCs w:val="21"/>
        </w:rPr>
        <w:t>123</w:t>
      </w:r>
      <w:r>
        <w:rPr>
          <w:rFonts w:ascii="Verdana" w:hAnsi="Verdana" w:cs="Arial"/>
          <w:color w:val="000000"/>
          <w:kern w:val="0"/>
          <w:szCs w:val="21"/>
        </w:rPr>
        <w:t>变，这是大家最喜欢的足球，这也是圆形变的，上面有黑白格子，成为大家喜欢的足球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我只跟孙悟空学了这几招变法，小朋友动脑筋想一想，圆形还能变出什么物体来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想象，回答。示范绘画，在投影仪上展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刚才小朋友在圆形上添画了几笔就变出了不同的物体形象，真是有趣，我发现小朋友很聪明，我有一个问题要问你们，除了圆形可以变，还有什么几何图形可以变呢？（长方形可以变成。。。三角形可以变成。。。梯形可以变成。。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  小朋友说出了正方形、长方形、圆形可以变出好多的物体形象来，真棒！大家都知道孙悟空会七十二变，我相信大家团结起来用聪明的智慧，灵巧的小手，在不同的图形上添画出不同的物体形象，肯定会超过孙悟空的本领的！你们有没有信心和孙悟空进行一次比赛啊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  每个小朋友找一个位置坐下来，在不同的图形上添画吧！（放轻音乐作画）幼儿画完一幅，交一幅，教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  作品展示：大家快来啊，我们来看看大家的作品吧！（在投影机上，投放幼儿的作品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9</w:t>
      </w:r>
      <w:r>
        <w:rPr>
          <w:rFonts w:ascii="Verdana" w:hAnsi="Verdana" w:cs="Arial"/>
          <w:color w:val="000000"/>
          <w:kern w:val="0"/>
          <w:szCs w:val="21"/>
        </w:rPr>
        <w:t>、  总结：小朋友用聪明的智慧，灵巧的小手在不同的图形上添画几笔就变出了不同的物体形象了，真棒，而且种类多多，我看到小朋友这些作品肯定能超过孙悟空的本领！（播放汽车的声音）听，是旅游车来了，我们坐上旅游车去花果山与孙悟空比本领去喽！！（随着音乐下场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3:00Z</dcterms:modified>
  <cp:revision>2</cp:revision>
  <dc:subject/>
  <dc:title/>
</cp:coreProperties>
</file>