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运用颜色和图案间隔来装饰鱼；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验相互关心相互帮助的快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二、活动准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一条用不同颜色和图案装饰鳞片的大鱼（鳞片可取下）、一幅背景图；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每人有一份绘画材料（绘画本、画纸、铅笔、水粉颜料、水粉笔、水桶、油性笔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三、活动过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一）情景导入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朋友，你们有没有听说过美人鱼呀？小朋友回答。好，我现在给大家讲一个与美人鱼有关的故事。看谁听的最认真，老师就奖给他一朵小红花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有一条小河里住着许多小鱼，有什么颜色的小鱼呢？（出示背景图、答对奖小红花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河里的小鱼这几天不高兴，因为它们发现另一条小河里的鱼有彩色的鳞片，会闪闪发光，可它们身上却没有彩色的鳞片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日到了，美人鱼送礼物来了，问小鱼要什么礼物，小鱼看到美人鱼身上也有漂亮的鱼鳞，在太阳光下面闪闪发光。一条小鱼说：“美人鱼，你真漂亮！要是我身上也有你一样美的鱼鳞那该多好呀！”美人鱼就取下身上的鳞片送给它，小鱼高兴的说：“谢谢你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二）欣赏讨论（答对奖小红花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鳞片讨论：鳞片上有哪些颜色呀？它们是怎样排队的？小鱼穿上新衣高兴的笑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另一条小鱼也要一片美人鱼的鳞片，美人鱼取下一片更美丽的鳞片送给它，小鱼高兴地说：“谢谢你！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讨论：这一片和刚才的那一片什么地方不一样？为什么更美丽？除了颜色不一样，还有什么地方不一样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第三条鱼也想要，但不好意思向美人鱼要。但美人鱼还是取下一片鳞片送给它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讨论：找找看，这片鱼鳞上的颜色又是怎样排队的？（红、黄、蓝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除了颜色排队还有什么也是排队的？（花、园点……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三）鼓励独创、指导要点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美人鱼游呀游，把身上的鳞片全送给了小鱼，美人鱼身上没有鳞片。小鱼想：美人鱼把鳞片全送给我们，我们应该做一个有爱心的小鱼，让美人鱼再穿上漂亮的衣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复习水粉画的画法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先示范，在引导幼儿自己在绘画本上构图绘画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再把画扩大画在画纸上，并鼓励幼儿大胆尝试用图案装饰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四、结束活动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一）展示作品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将幼儿做好的作品贴在墙上，比比谁的美人鱼最漂亮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二）折纸（手枪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讨论引入，老师先出示成品，然后边示范边讲解，幼儿跟着折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53:00Z</dcterms:modified>
  <cp:revision>2</cp:revision>
  <dc:subject/>
  <dc:title/>
</cp:coreProperties>
</file>