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笔屑贴画（美术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设计意图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新《纲要》提出：幼儿是教育活动的积极参与者，活动内容必须与幼儿兴趣、需要及接受能力相吻合，我想作为教师应根据幼儿的兴趣，需要和原有经验，引导幼儿走向最近发展区由此产生了美术《笔屑贴画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探索用铅笔屑贴出各种形象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乐意在探索过程中大胆想象，积极动手完成作品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卷笔刀，各种笔，胶水，彩色纸，小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出示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种笔（铅笔，钢笔，圆珠笔，水笔，毛笔，记号笔，蜡笔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教师：小朋友看，老师手里有什么？（拿出笔）你认识这只笔吗？（拿出一只笔）这是什么笔？（幼儿回答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教师：你知道这些笔可以干什么？（个别回答）这些笔不仅可以写字、画画，孙老师还可以用铅笔变魔术呢。（教师削铅笔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．教师出示各种形状地铅笔屑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教师削铅笔）提问：小朋友看，这是什么？（铅笔屑）（教师在白纸上摆放铅笔屑）看看这像什么？（个别幼儿回答后，教师再进行适当贴画）（圆形铅笔屑、供形铅笔屑、扇形铅笔屑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操作，教师指导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教师：刚才老师用铅笔屑变出了这么多东西，屑铅笔时要轻轻地、慢慢地屑，把铅笔屑削在小碗里面，然后用铅笔屑贴出漂亮地图案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幼儿操作，教师指导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展示幼儿的作品，进行评价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大家一起看一看，你最喜欢哪一幅作品，你上来指给大家看看。你贴的是什么，是怎么贴的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50:00Z</dcterms:modified>
  <cp:revision>3</cp:revision>
  <dc:subject/>
  <dc:title/>
</cp:coreProperties>
</file>