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选择富有时代气息的游戏主题，能使幼儿乐于参与玩色活动，从而达成教学目标。“减肥”这个主题不仅是当今流行的时尚话题，而且与幼儿日常生活息息相关。因此我借助儿歌是幼儿喜闻乐见的艺术表现形式，来让幼儿进行创作。把绘画步骤编成儿歌，让幼儿脱离范画，根据儿歌，展开想象画出胖胖熊减肥的样子。针对幼儿爱玩、爱游戏的天性，采用游戏的形式和手段，利用宣纸和颜料作画，通过彩墨画的肌理效应，达到画面的神奇效果，激发了幼儿的游戏愿望，使之成为玩色活动的主人，不再是听众及被动的接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脱离范画，根据儿歌，根据充分想象，画出胖胖熊减肥的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运用彩墨画中的肌理效果，使幼儿对玩色游戏产生浓厚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良好的玩色常规，教育他们只要认真积极参与活动，不论结果怎样，都是同伴老师喜欢的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勾线笔、宣纸、画板、水彩颜料、排笔、大号水彩笔、抹布、玩具胖胖熊一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导入课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瞧！他是谁？（出示胖胖熊）胖胖熊为自己编了首儿歌请小朋友听听看。（教师边念儿歌边指点胖胖熊的眼、耳、鼻的位置）现在请小朋友试着根据儿歌把胖胖熊画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幼儿第一次尝试根据儿歌作画，讲评幼儿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圆圆饼干”能画胖胖熊哪里？“啊呜一口”又可以画出什么地方？（教师以儿歌反复提醒幼儿按步骤画胖胖熊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简单评价幼儿画的胖胖熊，引导幼儿讲述胖胖熊减肥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胖胖熊吃了很多饼干太胖了，小动物们叫它减肥，你们有什么减肥方法？（幼儿自由讲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幼儿第二次尝试画出胖胖熊减肥的样子，教师简单讲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哇！这么多方法，那就请你们也试着把它画出来告诉胖胖熊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讲解彩墨作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画的可真好！可就是缺了点什么？（颜色）对！那我们赶快给胖胖熊上色吧！（教师边说边把画好的胖胖熊揉成一团）咦？我为什么把纸揉皱？因为接下来我要变个魔术，你们想不想看啊？（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好，把揉皱的纸轻轻打开，用排笔蘸上颜料轻轻刷。颜色刷不均匀没关系，四进去的地方就让它留在那里，因为这是变魔术的关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瞧！颜色涂好了。魔术马上开始，小朋友不要眨眼澳！（教师把纸反过来，在纸的背面用排笔刷上一层淡的颜料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胖胖熊的颜色变得怎么样啦！（均匀，鲜艳）你们要不要试一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六）、幼儿创作，教师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七）、欣赏交流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表扬画的认真，用色大胆，配色鲜艳的幼儿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八）、音乐声中带幼儿出活动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胖胖熊说小朋友画的很棒，要和我们一起去跳健身操。（放音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圆圆饼干，啊呜一日（鼻），中间一分二（嘴），裂出两个小洞洞（眼），围着饼干绕一圈（头），露出两只大耳朵，哈哈，原来是只胖胖熊。跳个圆圈舞（身），四面放上小圆圈（四肢），小熊小熊胖胖胖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5:00Z</dcterms:modified>
  <cp:revision>2</cp:revision>
  <dc:subject/>
  <dc:title/>
</cp:coreProperties>
</file>