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美术教案：虫虫爬（在脸上彩绘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感受虫虫爬行的美感，体验在自己脸上彩绘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培养幼儿细心、大胆的作画习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幻灯片：各种昆虫、幼儿脸部彩绘范例；镜子、彩绘笔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观察昆虫爬行图片，感受美感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已有经验导入：你们喜欢昆虫吗？你认识哪些昆虫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逐一欣赏幻灯片：昆虫世界真热闹，虫虫们正在举行爬行大赛，比谁爬得美，你觉得谁最美，为什么？（引导幼儿观察昆虫爬行时的姿态、路线、及周围环境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拓展：昆虫们还会爬到哪里去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欣赏同伴脸部彩绘，想象昆虫爬行情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虫虫们爬到了小朋友的那些地方？（额头、嘴边、鼻子上、眉毛上、脸颊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边示范边讲解：这种在脸上作画的方法叫脸部彩绘，看，一只知了爬到了我的下巴上，它是怎样爬行的？（引导幼儿想象虫虫爬行时的情境，为自己彩绘作好准备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提出要求，幼儿彩绘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提出要求：小朋友可以在自己脸上恰当的部位画上喜欢的昆虫，画的时候对着镜子，注意不要碰到眼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彩绘时，教师巡回观察，关注胆小有困难的幼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昆虫秀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听音乐举行昆虫爬行比赛，看谁最美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4:00Z</dcterms:modified>
  <cp:revision>2</cp:revision>
  <dc:subject/>
  <dc:title/>
</cp:coreProperties>
</file>