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阿福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 xml:space="preserve">   </w:t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最近一直在开展冬天的主题活动。一天一个孩子带来了一本年历上面有很多元宝，如意、钻石等吉祥物。孩子们都很感兴趣，都围过去看。于是我问孩子们知道上面画的东西代表什么吗？高侨文马上说：“恭喜发财”。看到孩子们这么感兴趣，于是我开展了美术活动“节日吉祥物”。说说汤老师带来的吉祥物：灯笼、鞭炮、如意、元宝、鱼代表什么意思。孩子们非常开心，都说得非常好，然后我让孩子们想想还有哪些东西也是代表祝福。朱振栋说：“花生”，因为家里会买来挂的。然后我问那代表什么祝福哇。孩子们都说不上来，于是我说知道花生用我们这里的话怎么说哇。马上有孩子说：“长生果”。对啊！知道表示什么祝福吗。陆佳宇马上说道：“长生不老”，孩子们还说道：辣椒代表红红火火，高升代表步步高升。虽然对于其蕴意不太了解，但孩子们都知道这些都是吉祥的都是代表着祝福。因此在这一次活动的基础上我开展了“美术：大阿福”。一是让孩子们感受新年到来的一种喜气，二是让孩子们感受中国的传统节日春节拜年时的祝福语等。我把这次活动作为汇报课开展，前期我也经过了反复的思考及对范例反复的修改。可以说准备得很充分，对于其中的重点我是一一列出并加以解决，因为要想上好“大阿福”这次美术活动真的很难，其中的重难点实在是太多，因此在这次活动把握的不是很好，孩子讲到一个点而我就将其余全部解决，这样一来孩子们在活动中就缺少了充分表达的机会，最终导致这节课没有把大阿福的有趣充分的表达出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但总的来说本次活动中孩子们的兴趣还是很高的。说到头发，孩子们马上发现是光溜溜的头上扎着很多小辫，有的说像三毛的发型。有的喜欢大阿福手里的吉祥物，有的则喜欢大阿福衣服上的花纹，还有的喜欢大阿福衣服的颜色。都说的非常好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由于我示范时还是讲得不够清楚，因此对于手中吉祥物的遮挡关系孩子们都表现的不是很好。对于本次活动的这一难点不够理想。看来我上每次美术活动对于如何完成目标还要更深入的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51:00Z</dcterms:modified>
  <cp:revision>3</cp:revision>
  <dc:subject/>
  <dc:title/>
</cp:coreProperties>
</file>