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剪剪、插插，提高幼儿对美的鉴赏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插花艺术，感受插花艺术的色彩对比、高低错落对比、大小对比的美，对插花艺术感兴趣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插花若干瓶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瓶（大口的塑料瓶——农夫果园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类鲜花、野草、树叶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抒情音乐磁带一盒、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倒背衣、剪刀放在衣服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前面的口袋里活动过程：  一、引出话题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我们桌上都放着些什么呀？这些花草啊都是躺在在桌子上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有没有办法把它们竖起来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插在瓶子里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我们就把花插在瓶子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插花之前老师提要求：小朋友不认识的花可以问老师或其他小朋友；小朋友衣服口袋里的剪刀是插花时用的小工具，你需要的时候可以用。  二、幼儿第一次尝试插花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幼儿操作的过程中，教师不参加任何意见，随小朋友想象，让他们自由发挥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插好花的小朋友坐到那边的垫子上，把花放在自己的前面，让其他小朋友看看你的花，你看看其他小朋友的花。“你认为谁的花插得好看，为什么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插花实物，欣赏插花艺术，感受插花艺术的色彩对比、高低错落对比、大小  对比的美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们来看看插花师傅插的花是什么样的。“老师这里有插花师傅插的花，现在请小朋友来看一下，哪个小朋友能告诉我，插花师傅插的花是怎么样的？”（用姿态语言来引导他们说出花的插法，高低、大小、颜色、树叶的衬托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小朋友自由谈论。“你喜欢哪瓶插花？为什么？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对插花实物做简单说明。（插花形状、颜色搭配、高低秩序等方面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：插花时，要注意把花插得有高有低、有大有小，颜色有深有浅，还可以加一些草、树叶，互相衬托，这样，插花才会漂亮。  三、幼儿第二次尝试插花，教师巡回指导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现在请小朋友把这些花再重新插一次，相信小朋友会比刚才插的更漂亮。  （对个别有困难的小朋友可稍加帮助。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客人老师欣赏幼儿作品，并向客人老师做介绍。  请插好花的幼儿拿好自己的花，给客人老师欣赏一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7:00Z</dcterms:modified>
  <cp:revision>3</cp:revision>
  <dc:subject/>
  <dc:title/>
</cp:coreProperties>
</file>