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名称：大自然的语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了解自然现象与人类的关系，结合已有经验讨论对自然现象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各种自然现象的变化，对自然现象的形成产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合适的动作表现自然现象中的情景，并体验身体运动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记录观察，尝试了解简单的气象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自然奇趣盎然。蓝天白云，风霜雨露，日出日落，大自然为人类提供了生存的条件，为人类创造了美好生活。幼儿生活在绚丽多彩的大自然中，一切都幼儿感到新奇：“天上为什么会下雨？”“风是从哪里来的？”“为什么云会有各种各样的形状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主题以“小水滴旅行记”为开端，创设问题情景，引导幼儿关注自然现象，让他们与可爱顽皮的小水滴结伴，与祥和温暖的太阳交谈，与神秘莫测的雾捉迷藏，与变化多端的云彩舞蹈，与来去无踪的风儿赛跑，赋予直观的自然现象以生命。教师在为幼儿提供体验和想象空间的同时，为其创设更为广阔的自由表现和表达空间，鼓励幼儿运用多种方式来表达自己对自然现象的认识，从而让孩子了解这些自然现象与人类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三周的活动中，我们带着幼儿一起去感触大自然的神奇，倾听大自然的语言，分享大自然的美妙，体验大自然的魅力，激发他们热爱和探索大自然的兴趣，在他们幼小的心灵中埋下智慧的种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3:00Z</dcterms:modified>
  <cp:revision>2</cp:revision>
  <dc:subject/>
  <dc:title/>
</cp:coreProperties>
</file>