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 </w:t>
      </w:r>
      <w:r>
        <w:rPr>
          <w:rFonts w:ascii="Verdana" w:hAnsi="Verdana" w:cs="Arial"/>
          <w:color w:val="000000"/>
          <w:sz w:val="18"/>
          <w:szCs w:val="18"/>
        </w:rPr>
        <w:t>一、教材的分析与教材处理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材的地位与作用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该课是一节绘画课，它通过对儿童画这一特殊绘画艺术语言的讲解与练习，使学生了解和掌握儿童画的表现技法，同时培养学生对事物的观察能力和分析能力，提高学生的想象能力和创造能力，陶冶学生的审美情操，并通过儿童画创作，培养学生真、善、美的思想品德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学目标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知识目标：学习儿童画这一特殊绘画语言的基础知识和基本技能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能力目标：培养学生的观察能力，想象能力和创造能力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德育目标：培养学生真、善、美的思想品德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情感目标：创设轻松愉快的课堂气氛，激发学生的创作欲望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重点与难点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学重点：儿童画的创作方法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学难点：如何进行儿童画创作构思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教学方法，教学手段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针对本课的知识特点和学生的认识特点，在启发式教学思想的指导下，我主要采用了欣赏引导探究式的教学方法，通过学生自主积极的身心活动发现问题，解决问题。增强了学生的创作欲望，本节我利用大量儿童画、资料、电脑、音乐等教学手段，使其脑、眼、耳、手协同利用，把这节课的重难点在轻松、愉快的操作中得到解决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教学过程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新课导入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本课我采用“激发情趣式”导入，通过教师边讲故事边绘画的形式，激发学生的学习兴趣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新课讲解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通过让学生欣赏大量的儿童画资料，学会儿童画的创作方法，利用多媒体，让学生更完全地了解儿童画创作的有关知识，激发学生的创作欲望，为创作练习作铺垫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练习反馈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学生通过欣赏多幅儿童画资料，增强了创作的信心，可任意设计一幅有意义的儿童画形象，从而达到培养学生真、善、美的思想品德的目的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作品讲解（采用学生自评的方式）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本课小结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通过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名同学表演幽默小品，为下节课创作儿童画提供素材（留作业）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总之，本课教学注重对学生能力的培养，充分发挥他们的观察能力、想象能力和创造能力，力求在方法上有所突破，在形式上有所创新，在利用现代化教学手段上有所尝试。但还望各位领导、老师多提宝贵意见。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54:00Z</dcterms:modified>
  <cp:revision>2</cp:revision>
  <dc:subject/>
  <dc:title/>
</cp:coreProperties>
</file>