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对神秘的太空有了解的兴趣，能在已有画面上添画太空背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在绘画的过程中进一步激发对宇航员的敬佩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经验准备：知道我们中国的宇航员已经去过太空，了解人在太空的服装特点、动作特点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准备：幼儿已画的宇航员画面、水笔、蜡笔、《神秘的太空》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太空里可能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中国的宇航员来到了太空，他们会在太空里看到些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幼儿看看讲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在太空里有神秘的星球、有运送宇航员的火箭还可能有输送广播电视信号的卫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飞向太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上次我们已经画了漂浮在太空中的宇航员了，今天我们来把太空中的神秘景物画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幅画上什么最重要？（宇航员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在添画其他景物的时候需要注意些什么？在宇航员背后的景物怎么画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如果你画的景物被宇航员遮挡住了，画的时候要注意两边的连接，避免出现一边高一边低的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作画，教师巡回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大胆用组合方式添画背景，注意物体和人之间的遮挡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耐心完成涂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相互欣赏作品，说说自己对宇航员的感情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29:00Z</dcterms:modified>
  <cp:revision>2</cp:revision>
  <dc:subject/>
  <dc:title/>
</cp:coreProperties>
</file>