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绘画《在海洋球池里》（大班美术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胆表现人物头部、躯干与四肢倾斜的动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油画棒，各色水粉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与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为什么小朋友都爱玩海洋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在海洋球池里走和跳和平时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范例：哪些小朋友在活动？哪些小朋友没有活动？将作品上的人物编号，引导幼儿从人物头部、躯干、四肢是否倾斜区分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与思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尝试用倾斜的方法画各种不同方向的头发，教师变化成不同的发型、五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作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画一画我们来玩海洋球，看谁玩得最开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画，教师指导要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想象玩海洋球的情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用发型、五官和服装表现不同人物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鼓励表现简单的重叠，海洋球的重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是不是都在玩海洋球？（从动态上分辨谁在玩，谁在看。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5:00Z</dcterms:modified>
  <cp:revision>3</cp:revision>
  <dc:subject/>
  <dc:title/>
</cp:coreProperties>
</file>