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绘画：爬长城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从前向后安排画面，表现简单的重叠，初步尝试表现近大远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感受万里长城的雄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黑色水彩笔、</w:t>
      </w:r>
      <w:r>
        <w:rPr>
          <w:rFonts w:cs="Arial" w:ascii="Verdana" w:hAnsi="Verdana"/>
          <w:color w:val="000000"/>
          <w:kern w:val="0"/>
          <w:sz w:val="18"/>
          <w:szCs w:val="18"/>
        </w:rPr>
        <w:t>8K</w:t>
      </w:r>
      <w:r>
        <w:rPr>
          <w:rFonts w:ascii="Verdana" w:hAnsi="Verdana" w:cs="Arial"/>
          <w:color w:val="000000"/>
          <w:kern w:val="0"/>
          <w:sz w:val="18"/>
          <w:szCs w:val="18"/>
        </w:rPr>
        <w:t>纸、欣赏图片《长城》、教师勾线范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一、欣赏重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长城图片：这是什么地方？有一首古老的歌：“万里长城万里长，长城下面是故乡。”为什么说长城是万里长呢？它造在一个山头上，还是许多山头上？故乡又是哪里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介绍：万里长城是中国古代劳动人民建造的，用来抵抗敌人的侵略。每当敌人来侵犯的时候，哨兵就在一个个烽火台上点起火，拿起武器，隐藏在长城里，打退敌人。现在长城已经不是用来抵抗敌人，而是给全世界人民游览的名胜古迹。人们会来到长城脚下，爬上一个山头又一个山头，因为“不到长城非好汉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范例：怎样才能爬到最高峰？有哪几条线路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：山顶上的烽火台有大有小吗？（相同大小，近大远小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示范——登长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山头可以一个一个画，也可以连成一片。画最近的山头、烽火台和一边的城墙。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画另一边的城墙（注意城墙与山坡的垂直，不让城墙倒塌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添画烽火台和城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画稍远的山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创作联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大家来做登长城比赛，谁画到最后一个烽火台就是好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画上许多山头，把长城画得长一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城墙与山坡垂直，不要倒塌。当幼儿画到最高峰时，启发想象往下会看见些什么，并进行添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评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每个小朋友都登上长城了，真了不起，长大后一定会登上真正的长城，看到我们故乡的美丽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8:00Z</dcterms:modified>
  <cp:revision>2</cp:revision>
  <dc:subject/>
  <dc:title/>
</cp:coreProperties>
</file>