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一、活动目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幼儿学习用装饰、拼搭的方式表现自己想象中的家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发展幼儿的想象力和初步的合作能力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、活动重点：根据纸盒外形想象装饰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三、活动难点：用装饰、拼搭的形式表现出自己的家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四、活动材料：收集大小、形状各异的废旧纸盒若干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提供一些进行装饰用的辅助材料，如双面胶、剪刀、透明胶带等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五、设计思路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随着商品经济的发展，各类商品包装也越来越显得美观、精致，深受顾客的喜欢，如化装盒、食品盒、酸奶盒等，既有实用价值，又可供欣赏和游戏，常常让孩子们爱不释手。因此，我选择了孩子们非常熟悉的废旧纸盒设计了本次活动“家”。通过收集大小、形状各异的废旧纸盒，为幼儿的创作提供了丰富的经验与拼搭“家”的表现基础。在学习过程中，让幼儿根据纸盒的形状变化想象出形态各异的“家</w:t>
      </w:r>
      <w:r>
        <w:rPr>
          <w:rFonts w:cs="Arial" w:ascii="Verdana" w:hAnsi="Verdana"/>
          <w:color w:val="000000"/>
          <w:szCs w:val="21"/>
        </w:rPr>
        <w:t>&lt;BR&gt;&lt;P&gt;&lt;/P&gt;”</w:t>
      </w:r>
      <w:r>
        <w:rPr>
          <w:rFonts w:ascii="Verdana" w:hAnsi="Verdana" w:cs="Arial"/>
          <w:color w:val="000000"/>
          <w:szCs w:val="21"/>
        </w:rPr>
        <w:t>的外形。这为幼儿的创造性表现创设了一定的基础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另一方面，运用个别设计——鼓励合作拼搭出想象中的内容。既有发散又有集中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从而培养了幼儿的想象力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六、活动流程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引起兴趣——展开想象——各别创作——合作拼搭、交流介绍——分享快乐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七、活动过程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一）通过游戏体验快乐，激发兴趣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幼儿在配乐歌曲《我有一个幸福的家》中玩游戏：请到我家来做客。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交流讨论，想象设计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刚才我们玩了《请到我家来做客》的游戏，现在，老师想请你们每人设计出自己的“家”，然后请老师去做客，怎么样？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观察外形，大胆想象。</w:t>
      </w:r>
      <w:r>
        <w:rPr>
          <w:rFonts w:cs="Arial" w:ascii="Verdana" w:hAnsi="Verdana"/>
          <w:color w:val="000000"/>
          <w:szCs w:val="21"/>
        </w:rPr>
        <w:br/>
        <w:br/>
        <w:t>(</w:t>
      </w:r>
      <w:r>
        <w:rPr>
          <w:rFonts w:ascii="Verdana" w:hAnsi="Verdana" w:cs="Arial"/>
          <w:color w:val="000000"/>
          <w:szCs w:val="21"/>
        </w:rPr>
        <w:t>出示大小、形状各异的纸盒</w:t>
      </w:r>
      <w:r>
        <w:rPr>
          <w:rFonts w:cs="Arial" w:ascii="Verdana" w:hAnsi="Verdana"/>
          <w:color w:val="000000"/>
          <w:szCs w:val="21"/>
        </w:rPr>
        <w:t>)</w:t>
      </w:r>
      <w:r>
        <w:rPr>
          <w:rFonts w:ascii="Verdana" w:hAnsi="Verdana" w:cs="Arial"/>
          <w:color w:val="000000"/>
          <w:szCs w:val="21"/>
        </w:rPr>
        <w:t>这些都是你们最近收集的废旧纸盒，现在请你们来看看它们有什么不同？（有的大、有的小；有的长、有的方；有的绿、有的红……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它们的样子像什么呢？（幼儿根据纸盒外形发散想象）</w:t>
      </w:r>
      <w:r>
        <w:rPr>
          <w:rFonts w:cs="Arial" w:ascii="Verdana" w:hAnsi="Verdana"/>
          <w:color w:val="000000"/>
          <w:szCs w:val="21"/>
        </w:rPr>
        <w:t>&lt;BR&gt;&lt;P&gt;&lt;/P&gt;</w:t>
      </w:r>
      <w:r>
        <w:rPr>
          <w:rFonts w:ascii="Verdana" w:hAnsi="Verdana" w:cs="Arial"/>
          <w:color w:val="000000"/>
          <w:szCs w:val="21"/>
        </w:rPr>
        <w:t>（二）个别创作，大胆表现。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鼓励幼儿根据想象大胆地利用废旧纸盒的造型加工、粘贴或适当添加其它材料，剪贴一些细节，制作成各种各样的“家”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支持与帮助。根据能力差异对纸盒的造型自由想象、设计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三）合作拼搭，体验成功。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与同伴一起交流、介绍自己设计的“家”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鼓励幼儿将自己设计的“家”合作拼摆成“幸福家园”。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请老师一起参观作品，向老师介绍设计的“幸福家园”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四）分享快乐，结束活动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邀请老师去“幸福家园”做客。（与老师同伴一起手拉手围着“幸福家园”边拍手边唱歌曲《我有一个幸福的家》。</w:t>
      </w:r>
      <w:r>
        <w:rPr>
          <w:rFonts w:cs="Arial" w:ascii="Verdana" w:hAnsi="Verdana"/>
          <w:color w:val="000000"/>
          <w:szCs w:val="21"/>
        </w:rPr>
        <w:br/>
        <w:br/>
        <w:br/>
        <w:br/>
      </w:r>
      <w:r>
        <w:rPr>
          <w:rFonts w:ascii="Verdana" w:hAnsi="Verdana" w:cs="Arial"/>
          <w:color w:val="000000"/>
          <w:szCs w:val="21"/>
        </w:rPr>
        <w:t>附歌词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我爱我的爸爸，也爱我的妈妈，爸爸妈妈都爱我，我有一个幸福的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6:00Z</dcterms:modified>
  <cp:revision>3</cp:revision>
  <dc:subject/>
  <dc:title/>
</cp:coreProperties>
</file>