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通过观察、比较、讨论等感受累加剪纸的特点，并初步尝试用这一方法创作“花儿朵朵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能运用折剪、画轮廓的方法进行创作，体验成功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能共同合理地使用各种工具、材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各色蜡光纸，糨糊，剪刀，托盘，抹布，铅笔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累加组合剪纸作品一幅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见图</w:t>
      </w:r>
      <w:r>
        <w:rPr>
          <w:rFonts w:cs="Arial" w:ascii="Verdana" w:hAnsi="Verdana"/>
          <w:color w:val="000000"/>
          <w:kern w:val="0"/>
          <w:sz w:val="18"/>
          <w:szCs w:val="18"/>
        </w:rPr>
        <w:t>1)</w:t>
      </w:r>
      <w:r>
        <w:rPr>
          <w:rFonts w:ascii="Verdana" w:hAnsi="Verdana" w:cs="Arial"/>
          <w:color w:val="000000"/>
          <w:kern w:val="0"/>
          <w:sz w:val="18"/>
          <w:szCs w:val="18"/>
        </w:rPr>
        <w:t>，其中一只蝴蝶的花纹可以分离并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背景音乐，“三只蝴蝶”背景图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图上有幼儿画的若干花朵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欣赏剪花娘子库淑兰的剪纸作品，丰富有关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回忆已有经验，萌发活动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听过剪花娘子库淑兰奶奶的故事，也欣赏过库淑兰奶奶的剪纸作品，还记得是什么作品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库淑兰奶奶这幅作品是用什么方法做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梅香骑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用的是累加剪纸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欣赏剪纸作品《蝴蝶飞》，感知累加组合剪纸的特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初步整体欣赏作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这些蝴蝶是什么样子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大小不一样，飞的方向不一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有红色的、黄色的、蓝色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在这么多美丽的蝴蝶中，你最喜欢哪一只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你觉得它哪里最漂亮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我最喜欢红色的蝴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蝴蝶身上的锯齿形花纹很好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蝴蝶身上还有波浪形、圆形和水滴形的花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这只黑色蝴蝶翅膀上的花纹是什么样子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最外面的是锯齿形，中间有许多圆形，像小太阳一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初步了解累加粘贴的位置不同，产生的效果也不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像小太阳一样的花纹有几层呢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一起来数一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将黑色蝴蝶上的太阳形花纹一层层地分离，便于幼儿观察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原来四层图形从下到上，一层比一层小，而且它们的颜色也不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在我要把它们贴回去，该先贴哪一个呢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桃红色的最大，要贴在最底下，再贴绿色的、小一点的……最小的要贴在最上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贴好后的花纹和原来的一样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怎么不一样呢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圆形都贴到一边去了，和蝴蝶小翅膀上的水滴形花纹有点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看来累加粘贴的位置不同，产生的花纹效果也不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初步了解累加粘贴的层数不同，产生的花纹效果也不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蝴蝶所有的花纹都是四层的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有没有和它不一样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小翅膀上的花纹是三层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还有蝴蝶的身体用了两层累加，眼睛用了一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累加的花纹有单层的，也有多层的，它们的色彩和花纹效果也不一样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大胆尝试用累加组合的剪纸方法创作“花儿朵朵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共同讨论制作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的小舞台要上演童话剧《三只蝴蝶》，我们已经做了一些背景，画了一些美丽的花。今天我们再用累加的方法做些花，把背景布置得丰富些，好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想做什么样的花呢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菊花、荷花、蝴蝶花、梅花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这儿有一些梅花，我们来看看它是什么样子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最外面一层花瓣是红色的，第二层是粉红色的，还有花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怎么来做这朵花呢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两层花瓣一样大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先折剪出第一层梅花花瓣，再剪出第二层花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最下面的最大，中间的小一些……还要剪出花蕊，然后把它们贴在一起。还可以剪些小花纹装饰花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尝试制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可以用折剪的方法和画轮廓剪的方法来做花，在使用材料时要注意：大的花瓣和花纹用大的纸，小的花瓣和花纹用小的纸，剪下的碎纸要放到空盘子里，我们要像库淑兰奶奶一样学会节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制作并将作品布置在《三只蝴蝶》的背景图上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师幼共同布置作品并欣赏，体验成功的喜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最喜欢哪一朵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它哪里最漂亮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荷花很漂亮，它的花瓣一层一层的，每一层的颜色都不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鸡冠花很好看，它的花蕊有很多形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累加剪纸的方法不仅可以做花，还可以表现很多其他的东西，以后我们再来试一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分析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剪纸活动是一个系列活动。该活动是为小舞台表演《三只蝴蝶》制作背景而进行的。在前期活动中，教师首先让幼儿感受库淑兰剪纸的特点，引导幼儿欣赏优秀的剪纸作品，感受和理解剪纸艺术的美。在活动中，教师不仅让幼儿欣赏作品的内容、画面布局，还鼓励他们大胆讲述自己的理解，引导他们讨论剪纸方法，感受色彩、图形变化带来的美感，知道什么是累加剪纸，并比较它和镂空剪纸有何不同，激发幼儿探索学习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剪纸活动不仅是技能的练习，也是对幼儿的一种文化熏陶，对幼儿生活观念的一种潜移默化的影响。如在活动中关注幼儿良好习惯的养成，形成一定的环保意识，等等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0:00Z</dcterms:modified>
  <cp:revision>2</cp:revision>
  <dc:subject/>
  <dc:title/>
</cp:coreProperties>
</file>