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美术：京剧脸谱（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给第一次活动的图画涂上颜色，完成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通过活动进一步培养幼儿涂色块的能力，增强美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第一次的作品、油画棒、范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导如活动，引起幼儿活动的兴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上次我们画了各种京剧脸谱，可是还没有涂上好看的颜色，先来看老师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的各种脸谱，你们说好看吗？你们知道我是怎样画出来的吗？想不想使你们的京剧脸谱也画得和老师一样好看？幼儿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教师示范，幼儿学习涂色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涂色的时候可以横着拿油画棒，使笔倾斜，这样涂色起来又快又好，教师用粉笔示范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学习，涂色时先涂淡的颜色，如黄色，蓝色，再涂容易脏的颜色：黑色。这样就不易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脏画面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布置作业，幼儿活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要求幼儿先涂浅色，再涂深色，画线条要按照一个方向，均匀，形成一个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好看的色块，涂好的颜色注意不用手碰到，避免弄脏，保持桌面整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幼儿作业，教师巡回指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辅导幼儿按照教的方法涂上好看的颜色，使画的脸谱有个种颜色，像戏剧里的一样漂亮，比一比谁涂的脸谱最好看，最干净。哪一个桌子最整洁，桌面上没有颜色的，辅导能力较差的幼儿完成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讲评小结，结束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美化我们的教室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br/>
        <w:br/>
        <w:t>10</w:t>
      </w:r>
      <w:r>
        <w:rPr>
          <w:rFonts w:ascii="Verdana" w:hAnsi="Verdana" w:cs="Arial"/>
          <w:color w:val="000000"/>
          <w:kern w:val="0"/>
          <w:szCs w:val="21"/>
        </w:rPr>
        <w:t>月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日  星期三  下午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美术：快乐的国庆节（一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导幼儿用画表现自己在节日中看到的、接触到的或感受最深的事和物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引导幼儿合理地布置画面，初步学习处理远近的关系和画法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培养幼儿的创造力和表现能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教师范例、幼儿绘画用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流程：导入活动——交代任务、幼儿作画——相互讲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难点：合理布置画面，处理好远近的关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导入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朋友，这几天国庆节过得真快乐，今天老师请小朋友把快乐的国庆节中经历的事情画在纸上，让大家知道你是怎么过节的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和好朋友讲讲你在节日里做了些什么事（参加什么活动？看到了什么？印象最深的是什么？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交代任务、幼儿作画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把自己的事画出来，画得时候要注意画面内容的安排，近处的东西画大点，画在下面；远处的东西画小点，画在纸的上边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示范，幼儿观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安静作画，教师指导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教师提醒幼儿注意处理远近关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相互讲评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展示幼儿作品，让幼儿相互欣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幼儿自我评价或相互评价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4:00Z</dcterms:modified>
  <cp:revision>3</cp:revision>
  <dc:subject/>
  <dc:title/>
</cp:coreProperties>
</file>