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美术：脸谱（一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初步了解中国戏剧中的京剧脸谱</w:t>
      </w:r>
      <w:r>
        <w:rPr>
          <w:rFonts w:cs="Arial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Arial"/>
          <w:color w:val="000000"/>
          <w:kern w:val="0"/>
          <w:szCs w:val="21"/>
        </w:rPr>
        <w:t>通过活动让幼儿认识我国的国粹——京剧脸谱，掌握基本的线条勾画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画京剧脸谱，知道脸谱的对称性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教师范例、幼儿绘画用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流程：欣赏讲解——教师示范——幼儿作画——小结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导入活动，引起幼儿活动的兴趣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小朋友，你们看到过电视里面唱京剧吗？京剧是一个什么样的戏剧呢？知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它的来历吗？（小朋友讨论，发言）教师归纳：京剧是我国北京地区的一个传统戏剧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有几百年的历史了，有很多的表演艺术家，最有特色的京剧的服装，还有脸谱，脸谱能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够表现各种不同角色的任务，如白鼻子代表坏人，红脸代表好人等。你们想不想画这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京剧脸谱人物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教师演示，幼儿学习绘画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京剧脸谱的特点就是左右对称，也有个别不对称的，我已经准备好的他们的脸型，小朋友在其中用记号笔勾画线条，看老师怎么画，你们等一会儿怎么画，先在脸谱的中间定一个点，左右画对称的弧线，依此勾出额头、眼睛、鼻子、嘴，下巴等各部位。勾线条前一定要想好，勾时一下子画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演示多种脸谱的画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布置作业，幼儿活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要求幼儿选择一个脸谱进行作画，按照老师教的画法勾线，要求线条流畅，作画大胆，同伴之间不干扰，安静的进行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幼儿作业，教师巡回指导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要求脸型布局合理，左右对称，个别辅导能力较差的幼儿，要注意保持桌面整洁，不将记号笔画到桌上，看范例作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讲评小结，结束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画的比较好的幼儿讲述他（她）的作画经验，方法，画的是哪一个脸谱，幼儿评价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4:00Z</dcterms:modified>
  <cp:revision>2</cp:revision>
  <dc:subject/>
  <dc:title/>
</cp:coreProperties>
</file>