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欣赏京剧脸谱鲜艳的色彩和夸张的形象，激发对京剧艺术的兴趣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利用鲜艳的色彩和对称的图案设计脸谱，发展幼儿的创造力激发和学习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脸谱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引起幼儿兴趣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昨天我们听了京剧，又看了京剧演员的服饰，今天我们来看看京剧演员的脸部的化妆好吗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让幼儿欣赏京剧脸谱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：它呀，有一个好听的名字叫京剧脸谱。这个京剧脸谱这么特别，你们想不想和老师一起来看看京剧脸谱的秘密呢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幼儿和老师一起探索京剧脸谱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观察脸谱颜色：颜色不是为了好看，而是有各自的含义：像红色的，它表示个性忠诚的；黑色的表示个性刚直的；它们表示的是好人。白色的表示个性多计谋的，还有黄色的，表示坏人。蓝色的、绿色的代表勇士；金色、银色的表示神话里的人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观察脸谱的对称：左边和右边脸的图案是一样的，都是以鼻子为中心左右两侧对称的。老师拿一张纸竖在图案的鼻子中间，请幼儿来看一看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观察京剧脸谱的夸张：脸谱的眉毛、眼睛、鼻子这么粗、这么大，这样画是为了让看戏的人一看就知道台上有谁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幼儿创作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现在有许多艺术家把京剧脸谱制作成艺术品，今天我们也来学学大艺术家来制作京剧脸谱来装扮我们的教室，好吗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提出要求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脸谱要以鼻子为中心左右对称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可以选择一种底色来表现人物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）可以自由创作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幼儿自由选择材料创作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将画好的脸谱剪下装扮教室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推荐理由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这个活动是在认识京剧的基础上进行的。运用对称、夸张的方法绘画出脸谱上的五官。由于孩子有一定的感知的经验，本次活动通过回忆、再次的感知等形式激起了孩子绘画的兴趣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9:00Z</dcterms:modified>
  <cp:revision>2</cp:revision>
  <dc:subject/>
  <dc:title/>
</cp:coreProperties>
</file>