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大胆想象设计出造型新颖的纸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用学过的花纹、创作花纹，装饰纸袋，要求色彩鲜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的发散性思维能力和审美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纸袋样品、制作图解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挂历纸、剪刀、胶棒、油画棒、粘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欣赏美丽的春天风光，感受家乡的美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激发幼儿爱家乡爱聊城的情感，让家乡的春天更美丽，启迪幼儿环保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如何使家乡更美丽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消灭污染，消灭最可怕的白色污染——塑料袋。找出代替塑料袋的最好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激发幼儿制作的愿望，使幼儿积极的投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欣赏纸袋，启发幼儿观察它们外形特点，装饰上表现的不同风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引导幼儿进行设计，提醒幼儿在提包外形设计上进行大胆的突破，制作出新、奇、特与众不同的纸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分组设计制作纸袋，提供半成品，成品及其制作图解，供幼儿参考。教师巡回指导，针对幼儿情况给予提示和帮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9</w:t>
      </w:r>
      <w:r>
        <w:rPr>
          <w:rFonts w:ascii="Verdana" w:hAnsi="Verdana" w:cs="Arial"/>
          <w:color w:val="000000"/>
          <w:kern w:val="0"/>
          <w:szCs w:val="21"/>
        </w:rPr>
        <w:t>、展示幼儿作品，集体评出创造奖、精品奖、时尚奖。说出获奖幼儿在设计制作上的优点，并为幼儿祝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0</w:t>
      </w:r>
      <w:r>
        <w:rPr>
          <w:rFonts w:ascii="Verdana" w:hAnsi="Verdana" w:cs="Arial"/>
          <w:color w:val="000000"/>
          <w:kern w:val="0"/>
          <w:szCs w:val="21"/>
        </w:rPr>
        <w:t>、做一名环境保护宣传员，宣传纸袋给人们带来的益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组织幼儿玩角色游戏，《纸袋商店》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9:00Z</dcterms:modified>
  <cp:revision>2</cp:revision>
  <dc:subject/>
  <dc:title/>
</cp:coreProperties>
</file>