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一、活动目标学习“刮蜡”的表现方法，体会不同性能工具的使用对配色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产生的效果，并提手不肌肉动作的灵活性、协调性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在玩风筝、画风筝的活动中，感受艺术活动的乐趣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二、重点与难点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重点：用牙签刻出花纹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难点：控制手部动作的力度。三、材料及环境创设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材料：油画棒、牙签、淡颜色的水粉颜料（淡绿、淡黄、淡兰、淡紫等）小毛笔。　四、活动流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放风筝——讨论——示范——创作棗评价——延伸活动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放风筝，了解风筝，引起兴趣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通过放风筝，教师应引导幼儿去观察风筝的构造与平衡的关系，介绍放风筝的一些基本方法，鼓励幼儿去尝试，激发幼儿对风筝的兴趣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讨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观察她们各个相同的整体造型，体会用对称的方法画轮廓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欣赏、讨论风筝上对称的、五彩缤纷的图案，激发表现美的欲望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示范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建议教师可根据幼儿的意愿示范画一只风筝。　　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介绍刮蜡的方法：建议先让幼儿思考刮蜡的部位，再在此部位用一支细画棒颜色涂均匀，然后用另一种颜色覆盖式涂在上面，最后用牙签“刮”出花纹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、创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在此过程中，教师要鼓励幼儿创作不同的造型、花纹，并引导幼儿相互学习各种不同的刮蜡部位及方法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、讲评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找找有几种不同的风筝造型，看看谁大胆尝试过“刮蜡”大方法。鼓励幼儿大胆创作与尝试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7</w:t>
      </w:r>
      <w:r>
        <w:rPr>
          <w:rFonts w:ascii="Verdana" w:hAnsi="Verdana" w:cs="Arial"/>
          <w:color w:val="000000"/>
          <w:kern w:val="0"/>
          <w:szCs w:val="21"/>
        </w:rPr>
        <w:t>、延伸活动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建议放在自选活动中去完成，有了背景色使幼儿更能体会到画面的整体美、体验成功感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27:00Z</dcterms:modified>
  <cp:revision>2</cp:revision>
  <dc:subject/>
  <dc:title/>
</cp:coreProperties>
</file>