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本学期，我们采用了“幼儿园渗透式领域课程”，在艺术领域有一节《花瓶设计与装饰》活动，孩子们对各种各样的花瓶产生了浓厚的兴趣，在图画本上设计出了千奇百怪、五颜六色的花瓶，活动结束后仍然感觉意犹未尽。于是，我结合孩子们的这一兴趣，搜集了各种瓶子，孩子们可以通过动眼、动脑、动手的过程把自己的探索欲望、创造欲望淋漓尽致的表现出来。装饰出来的花瓶还具有实用价值，用它装饰教室不仅让孩子们时时感受成功的快乐，还可以处处体验创造美的存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能够掌握包、扎、绕的技能，并对玻璃瓶进行装饰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体验废旧物品再利用以及手工活动带来的乐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各种各样的玻璃瓶子、花布、布条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照片、数码照相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一、展示照片：各种各样的玻璃瓶子（酒瓶、罐头瓶、饮料瓶）各种花色、形状的布以及布条、绳子，引出主题。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老师收拾房间的时候发现好多这样的东西，扔了挺可惜的，孩子们帮我想想办法，能用它们做些什么呢？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幼儿讨论，引出主题：把玻璃瓶子装饰成花瓶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二、幼儿观察，并根据已有经验探索装饰的方法。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我们平时见到的花瓶身上哪个地方有装饰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瓶口、瓶颈、瓶腹）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这些布、绳子怎样装饰，才能让瓶子变得漂亮呢？幼儿动手尝试装饰的方法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三、教师总结幼儿探索的方法，给予鼓励和肯定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根据幼儿实际操作水平，重点讲解操作过程中的难点：包、扎、绕的技能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四、幼儿动手装饰，教师指导。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鼓励幼儿互相之间进行合作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启发幼儿装饰的有新意和别人的不一样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五、介绍评比自己的作品。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幼儿介绍自己制作花瓶的材料、方法，认为最好看的是什么地方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以插花的形式互相评比，学习别人优点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六、装饰教室，让幼儿体验成功的快乐。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用数码照相机拍出幼儿制作的作品，和没有装饰前的碎布、瓶子作比较，让幼儿感受自己创作的成功，以及废旧物品再利用带来的乐趣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提示幼儿花瓶这么漂亮，我们是不是还可以用它装饰我们的教室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4:00Z</dcterms:modified>
  <cp:revision>2</cp:revision>
  <dc:subject/>
  <dc:title/>
</cp:coreProperties>
</file>