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丽的色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大胆创作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借助想象，初步感受延续想象画的风格特点，尝试用丰富的线条和色彩进行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工具：记号笔、油画棒、画纸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，启发幼儿想象，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喜欢画画吗？老师也非常喜欢，你们看我画了什么？它象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演示课件，初步感受延续想象画的风格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觉得以前画画的方法不好玩，我想随意画。我在这幅画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上面添加了一条曲线，再画上一条曲线和它相交，图的中间画一些弧线、圆圈，下面画一条折线，看，一幅画就画好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思考，引导幼儿大胆想象，将抽象的图形、线相应的事物联系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你们从这幅画里看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演示课件，展示从画中联想到的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.</w:t>
      </w:r>
      <w:r>
        <w:rPr>
          <w:rFonts w:ascii="Verdana" w:hAnsi="Verdana" w:cs="Arial"/>
          <w:color w:val="000000"/>
          <w:kern w:val="0"/>
          <w:sz w:val="18"/>
          <w:szCs w:val="18"/>
        </w:rPr>
        <w:t>演示课件，隐性示范，帮助幼儿掌握画线条的要点，进一步展现延续想象画的风格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现有基本形状的画面，这幅图画什么？在上面添加线条，可以是曲线，可以是折线、圆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强调要点：从基本形状出发，根据自己的意愿添加线条，这些线条可以交织在一起，但线条不能太多太密，块面可以大一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从这幅画里看到了什么？我看到了飞马，我就给飞马涂上各种美丽的颜色，我在下面看到了一只老鹰，就给老鹰涂上颜色，后面是五彩云，最后涂上底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出要求。记住，画的时候，想怎么画线条就怎么画，画好线条后，看看你们画的线条里藏着什么，再涂上自己喜欢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鼓励能力较弱的幼儿大胆运用线条进行作画，引导能力较强的幼儿从不同角度进行想象，丰富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.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作品，分享创作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介绍自己的作品，说一说画了些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讲述别人的作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3:00Z</dcterms:modified>
  <cp:revision>2</cp:revision>
  <dc:subject/>
  <dc:title/>
</cp:coreProperties>
</file>