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大班美术教案：他们在做什么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作者：关继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单位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奉贤区江海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在已有绘画能力的基础上，画出人物的简单动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能够大胆表现各种不同的人物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纸、笔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示范画（草地上有各种人在做不同的事情）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　一．导入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我给大家带来了一幅画，看一看，这些人在做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我们从人们的动作上看出来了他们在做什么，原来不同的动作表示了不同的意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　二．学习动态的人的画法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请小朋友做模特来做一个动作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根据模特的动作来分析：哪些部位是前面的，哪些部位是中间的，哪些部位是被遮挡的最后面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我们的身体、四肢他们原本是固定在这里的，可是摆放的位置不同，动作就发生了改变，想要表达的意思也就发生了改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老师示范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比如：走在路上打招呼的人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画画要从头画起，先画头发，再画脸，然后是身体，这个时候要注意手的位置，不同动作手臂的位置不同哦。前面的手臂先画，接着是中间的衣服，然后是后面被挡住的另一个手臂，想好它举起来的时候是在哪里的，然后画上去，遇到脸就跳开，接着画下去，最后添上手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画画的时候要注意遮挡的部位，要先画前面的，再画中间的，最后画后面的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．幼儿尝试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鼓励个别幼儿尝试画简单的人物动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针对幼儿绘画的情况，及时纠正或者肯定）</w:t>
      </w:r>
      <w:r>
        <w:rPr>
          <w:rFonts w:cs="Arial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sz w:val="18"/>
          <w:szCs w:val="18"/>
        </w:rPr>
        <w:t>．幼儿绘画，教师指导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朋友们在草地上有的在跑步，有的玩球，玩的很开心，那在草地上还可以做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比如：玩跳绳，那就给你画的人手中拿着一根绳子；做游戏的话，就把这些人围成一个圈等等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三．展览、欣赏各自的作品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说一说你画的人他们都在做什么事情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5:00Z</dcterms:modified>
  <cp:revision>2</cp:revision>
  <dc:subject/>
  <dc:title/>
</cp:coreProperties>
</file>