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市嘉定区黄渡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练晓芬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白羊进美容院是《我和动物做朋友》的主题活动中设计的一节美术活动。在主题的不断推进中，孩子们对身边熟悉的小动物越来越喜欢，越来越愿意主动亲近。小白羊进美容院，就是在这种情况下而设计的，满足幼儿的情感需求。小班的孩子，在美术的绘画技能上已经掌握圆形，方形，本次活动的目标设计，是根据小班下学期孩子回避画三角形这一问题而设计。本活动通过帮助小羊卷羊毛的情景，用已有的图形符号大胆表现各种夹子，而用三角形夹子做出的发型正是当前最流行的，让孩子们在情景中，愿意表现三角形，所以三角形的特征同时也是本次活动的难点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习表现封闭的三角形，并尝试用各种简单的图形装扮小白羊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为小白羊美容的过程中体验游戏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背景图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发型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椅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镜子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各种几何图型的发夹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白羊</w:t>
      </w:r>
      <w:r>
        <w:rPr>
          <w:rFonts w:cs="Arial" w:ascii="Verdana" w:hAnsi="Verdana"/>
          <w:color w:val="000000"/>
          <w:kern w:val="0"/>
          <w:sz w:val="18"/>
          <w:szCs w:val="18"/>
        </w:rPr>
        <w:t>13</w:t>
      </w:r>
      <w:r>
        <w:rPr>
          <w:rFonts w:ascii="Verdana" w:hAnsi="Verdana" w:cs="Arial"/>
          <w:color w:val="000000"/>
          <w:kern w:val="0"/>
          <w:sz w:val="18"/>
          <w:szCs w:val="18"/>
        </w:rPr>
        <w:t>只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炫彩棒</w:t>
      </w:r>
      <w:r>
        <w:rPr>
          <w:rFonts w:cs="Arial" w:ascii="Verdana" w:hAnsi="Verdana"/>
          <w:color w:val="000000"/>
          <w:kern w:val="0"/>
          <w:sz w:val="18"/>
          <w:szCs w:val="18"/>
        </w:rPr>
        <w:t>24</w:t>
      </w:r>
      <w:r>
        <w:rPr>
          <w:rFonts w:ascii="Verdana" w:hAnsi="Verdana" w:cs="Arial"/>
          <w:color w:val="000000"/>
          <w:kern w:val="0"/>
          <w:sz w:val="18"/>
          <w:szCs w:val="18"/>
        </w:rPr>
        <w:t>支（黄色、桔黄色；红色、粉红色；绿色、淡绿色；蓝色、淡蓝色各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支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一、情景导入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小白羊家门口开了一家美容院，可是过去好多天了，美容院里一个顾客也没有，因为小羊们都不知道美容院是干什么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Arial"/>
          <w:color w:val="000000"/>
          <w:kern w:val="0"/>
          <w:sz w:val="18"/>
          <w:szCs w:val="18"/>
        </w:rPr>
        <w:t>有一天美容院来了一只白白胖胖的小白羊。美容师看见终于有客人来了，高兴得迎了上去，说“你好！你好！欢迎光临！请坐！请坐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Arial"/>
          <w:color w:val="000000"/>
          <w:kern w:val="0"/>
          <w:sz w:val="18"/>
          <w:szCs w:val="18"/>
        </w:rPr>
        <w:t>美容师认真地介绍起来：（出示发型图）瞧，这是我们最近新推出的发型书，上面有各种各样的发型，（逐一介绍）这些是我们最新式的发型，这些发型都是用这些漂亮的夹子做出来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Arial"/>
          <w:color w:val="000000"/>
          <w:kern w:val="0"/>
          <w:sz w:val="18"/>
          <w:szCs w:val="18"/>
        </w:rPr>
        <w:t>这个是什么形状的发型？这个发型是用什么夹子做出来的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请一名幼儿上前选出这个夹子。（引导幼儿对应发型书上的图形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最后一种发型可流行了，是什么发型？（三角发型）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小白羊看了看，有点心动了，可是他又摸了摸自己的脑袋：“美容师，烫头发会不会很痛？我有点害怕。”美容师说，“放心吧，你只要坐在这，我会把你变成一个漂亮的小公主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白羊，现在你想选哪种形状的发型呢？小白羊高兴地叫了起来：“美容师，那我就选这款三角发型吧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二、教师幼儿共同演示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美容师说：“三角型的发型可是今年最流行的，（重点演示三角夹子）让我先选一个红色的三角形夹子，三角形夹子是什么样的？斜斜斜，斜斜斜，平平平。三角夹子夹好了，可是白白的羊毛不漂亮，我还要给它染一染，染染染，染染染，羊毛染成红颜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再来夹一个夹子。斜斜斜，斜斜斜，平平平。三角夹子夹好了，谁会来给小白羊的羊毛染一染（请一名幼儿演示在外面画一圈）引导其他幼儿在等待时一起念：</w:t>
      </w:r>
      <w:r>
        <w:rPr>
          <w:rFonts w:cs="Arial" w:ascii="Verdana" w:hAnsi="Verdana"/>
          <w:color w:val="000000"/>
          <w:kern w:val="0"/>
          <w:sz w:val="18"/>
          <w:szCs w:val="18"/>
        </w:rPr>
        <w:t>***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cs="Arial" w:ascii="Verdana" w:hAnsi="Verdana"/>
          <w:color w:val="000000"/>
          <w:kern w:val="0"/>
          <w:sz w:val="18"/>
          <w:szCs w:val="18"/>
        </w:rPr>
        <w:t>***</w:t>
      </w:r>
      <w:r>
        <w:rPr>
          <w:rFonts w:ascii="Verdana" w:hAnsi="Verdana" w:cs="Arial"/>
          <w:color w:val="000000"/>
          <w:kern w:val="0"/>
          <w:sz w:val="18"/>
          <w:szCs w:val="18"/>
        </w:rPr>
        <w:t>，</w:t>
      </w:r>
      <w:r>
        <w:rPr>
          <w:rFonts w:cs="Arial" w:ascii="Verdana" w:hAnsi="Verdana"/>
          <w:color w:val="000000"/>
          <w:kern w:val="0"/>
          <w:sz w:val="18"/>
          <w:szCs w:val="18"/>
        </w:rPr>
        <w:t>**</w:t>
      </w:r>
      <w:r>
        <w:rPr>
          <w:rFonts w:ascii="Verdana" w:hAnsi="Verdana" w:cs="Arial"/>
          <w:color w:val="000000"/>
          <w:kern w:val="0"/>
          <w:sz w:val="18"/>
          <w:szCs w:val="18"/>
        </w:rPr>
        <w:t>的夹子夹好了。染一染，染染染，染染染，羊毛染成</w:t>
      </w:r>
      <w:r>
        <w:rPr>
          <w:rFonts w:cs="Arial" w:ascii="Verdana" w:hAnsi="Verdana"/>
          <w:color w:val="000000"/>
          <w:kern w:val="0"/>
          <w:sz w:val="18"/>
          <w:szCs w:val="18"/>
        </w:rPr>
        <w:t>***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提问：小白羊看着自己身上的三角型羊毛可高兴了。马上对美容师说：“请你把我的全身都染一染吧。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一个夹子还不够，再来帮小羊夹一个。（请幼儿来示范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哇，不一会功夫，小羊的全身都变成了三角型的羊毛，一只漂亮的白羊公主诞生了。白羊公主对着镜子照了又照说：“真漂亮，谢谢美容师！”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三、幼儿装扮羊毛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咚，咚，咚，美容师说别急，让我去看看是谁在敲门？怎么那么吵？（开门，出示许多小白羊）原来小白羊们都排着队等在美容院的门口呢？他们看见这只小白羊变得那么美丽，都说，小白羊，你怎么变得那么美丽，美容师，也帮帮我吧，让我们也变得漂亮一点。可是美容院里只有一位美容师，是在来不急为那么多的小白羊美容，怎么办呢？小朋友，你们会不会做美容师，帮帮其他的小羊，让他们也变成漂亮的小公主，和漂亮的小王子吧，你们愿不愿意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老师指导重点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指导鼓励幼儿用不同的发夹烫出不同的发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鼓励幼儿用炫彩棒为小白羊染色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我还有一种发型，它可特别了。你们看，这是一种将各种发行夹子组合在一起的发型，叫做混合发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小白羊听见了，说：“美容师，这款发型我也很喜欢，也让我试试吧。”（添加圆圆发夹）。</w:t>
      </w:r>
      <w:hyperlink r:id="rId2" w:tgtFrame="_blank"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[</w:t>
        </w:r>
        <w:r>
          <w:rPr>
            <w:rStyle w:val="InternetLink"/>
            <w:rFonts w:ascii="Verdana" w:hAnsi="Verdana" w:cs="Arial"/>
            <w:color w:val="013201"/>
            <w:kern w:val="0"/>
            <w:sz w:val="18"/>
          </w:rPr>
          <w:t>幼儿园教案网</w:t>
        </w:r>
        <w:r>
          <w:rPr>
            <w:rStyle w:val="InternetLink"/>
            <w:rFonts w:cs="Arial" w:ascii="Verdana" w:hAnsi="Verdana"/>
            <w:color w:val="013201"/>
            <w:kern w:val="0"/>
            <w:sz w:val="18"/>
          </w:rPr>
          <w:t>www.chinajiaoan.cn]</w:t>
        </w:r>
      </w:hyperlink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四、交流分享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小美容师们，你把小羊打扮好了吗？让我们站到镜子前，照一照，看看谁最美。（引导幼儿将作品集中展示到背景上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你给小白羊用了什么形状的发夹？变成什么颜色？（幼儿交流自己的作品）小朋友，谢谢你，你的本领可真大，让我变得漂亮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师：你们都是一流的美容师，小白羊都很高兴，我们一起和小白羊说再见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29:00Z</dcterms:modified>
  <cp:revision>2</cp:revision>
  <dc:subject/>
  <dc:title/>
</cp:coreProperties>
</file>