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  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学习中心及边缘连续装饰的技能，能用简单的图案装饰盘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引导幼儿感受和表现连续对称的美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培养幼儿耐心、细致、整洁的习惯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重、难点：掌握边缘连续装饰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水彩笔、彩纸、废旧图书、雪花片、圆形纸盘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教师制作的盘子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投影仪、各种盘子录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  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一）用谈话的形式组织幼儿看各种盘子的录像，激发幼儿活动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春节就要到了，请小朋友为自己家选盘子，提醒幼儿互相介绍自己选的盘子及原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二）出示范例，引导幼儿观察连续装饰的方法。了解有规律排序的方法，从而解决重、难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导幼儿比较发现两个盘子的不同之处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强调连续装饰时，间隔开的花纹时一样的（形状、大小、颜色都是一样，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找出盘子展中连续装饰的盘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三）幼儿自主选择装饰材料进行装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四）交待要求，幼儿操作，教师巡回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导幼儿提出要求：你喜欢什么样的盘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操作时教师指导：鼓励能力强的幼儿注意图案、材料的创新；帮助能力弱的幼儿选择简单的材料进行简单的装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五）欣赏交流，体验成功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自己选择位置放置自己装饰的盘子，自由介绍作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运用互评方式讲评作品。重点引导幼儿讲评连续装饰技能的运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44:00Z</dcterms:modified>
  <cp:revision>2</cp:revision>
  <dc:subject/>
  <dc:title/>
</cp:coreProperties>
</file>