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要求：１、学习用手指印画螃蟹的背壳，激发幼儿的创作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２、再用色笔添画各种动态的螃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３、结合画面学习讲述情节简单的故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１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红、蓝水粉颜料若干份，笔、幼儿用纸、抹布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２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录音机、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１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听音乐做水底动物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１）幼儿听音乐做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２）教师示范做动作，幼儿观看猜是什么动物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２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教师出示范画并讲解示范。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（１）结合画面讲述故事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２）示范用手指蘸颜料，在纸上摁一下，成螃蟹的背壳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３）然后用水彩笔添画腿和大钳（鼓励幼儿变换腿和大钳的方向，画出不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同动态的螃蟹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４）最后添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３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幼儿作画，教师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１）鼓励幼儿画出几种不同的形态，启发自编情节，边讲边画，激发幼儿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的兴趣和创造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２）提醒幼儿保持桌面、地面和画面的清洁。请幼儿互相欣赏各自的作品，并结合图画自己编故事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3:00Z</dcterms:modified>
  <cp:revision>2</cp:revision>
  <dc:subject/>
  <dc:title/>
</cp:coreProperties>
</file>