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喷刷画“夏夜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－－－－大班美术教育活动设计和评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  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１、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冷暖两种色调对比，学习用冷色来表现夏天的夜晚，从色彩入手，培养孩子绘画的表现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２、尝试用喷刷做画的游戏方法绘出美丽的夜色，感受色彩的变化美，培养幼儿初步的审美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  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１、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做画工具牙刷，废塑料筐残片剪成的喷刷用具每人一个，三色水粉（蓝、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绿、青）、剪纸若干份，颜色卡幼儿人手一份，教师示范用纸、录音机、磁带各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２、课前让幼儿认识剪影并观察美丽的夏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  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１、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引出课题：放音乐《夏夜》将幼儿带到夜暮降临、万物寂静的特定环境中，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听一段音乐，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你在音乐中听到了什么？这段音乐表现的是什么时候？（如小蟋蟀叫、月亮、星星出来了等、晚上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夏天的夜晚是什么样的？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（从周围的环境和色彩两个方面引导），（如月亮出来了、蓝蓝的、静悄悄的、忙碌了一天的人们都已进入了梦乡、花睡了、宝宝睡着了、小星星也睡着了等等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２、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同时出现冷暖色调的颜色卡，让幼儿选择适合做夜色的颜色，然后按冷暖分开，对比与思考，加深对冷暖色彩的理解和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红色背景，颜色鲜艳、热烈、使人兴奋、激动、高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黄色背景，暖和，明亮，鲜艳夺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绿色背景，安静、使人的眼睛舒服、富有梦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蓝青色背景，冷、宁静、安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３、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来画一幅美丽的夜色，教师不完整示范，只讲清喷刷做画的方法以及需要注意的地方，并且让１－２名幼儿试试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４、绘画游戏，教师给幼儿提供一些冷色，要求幼儿喷刷美丽的夜色。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启发幼儿考虑好画面的整体布局，注意物体之间的前后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在幼儿做画过程中，教师注意引导并提醒幼儿做画时的卫生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５、感受：欣赏作品，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体验美丽的夏夜，（夜深了，宝宝已睡得很香了，小朋友们互相看看，看谁的宝宝睡的最香，轻轻走出活动室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评析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１、从构思上，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突出表现两点，审美性和游戏性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在这节课上，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采用我国传统的民间剪纸艺术，如夏日的荷花、酐然入睡的婴儿，手拿摇扇在躺椅上乘凉的的老爷爷和趴在地上打瞌睡的小猫儿，树上一对相依相偎的小鸟、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夜色中的楼房建筑、以及夜空中眨着眼睛的星星和月亮，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构成了一幅完美的夜色剪影图，给幼儿以充分的视觉享受。另外，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在幼儿喷刷做画过程中，伴随一曲《渔舟唱晚》，古筝声声，</w:t>
      </w:r>
      <w:r>
        <w:rPr>
          <w:rFonts w:cs="Arial" w:ascii="Verdana" w:hAnsi="Verdana"/>
          <w:color w:val="000000"/>
          <w:kern w:val="0"/>
          <w:sz w:val="18"/>
          <w:szCs w:val="18"/>
        </w:rPr>
        <w:t>****</w:t>
      </w:r>
      <w:r>
        <w:rPr>
          <w:rFonts w:ascii="Verdana" w:hAnsi="Verdana" w:cs="Arial"/>
          <w:color w:val="000000"/>
          <w:kern w:val="0"/>
          <w:sz w:val="18"/>
          <w:szCs w:val="18"/>
        </w:rPr>
        <w:t>融融。在这里，教师给幼儿创造了一个美的空间，把幼儿带到了美的意境中，这样，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情景交融，融情于景，给幼儿以美的享受，培养了幼儿初步的审美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在喷画中，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采用游戏的形式，幼儿手拿牙刷，在喷刷用具上做“下小雨了”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的游戏，一边喷刷，嘴里边发出“沙、沙、沙”的声音，孩子们或站着，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或坐着，不拘形式，整个教学过程，孩子们沉醉在艺术酒吧中，似工匠，又象是艺术家，兴趣非常的浓厚，圆满的完成了教学任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２、在教学过程中打破传统的教学模式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不完整示范的教学方法。在教学过程中，教师不进行完整的示范，只讲明喷刷的方法和需要注意的地方，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而对教学中的精彩部分－－“喷刷的效果”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采用设埋伏的方法，给孩子留有想像的空间，让幼儿自己去发现剪影艺术的美，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当一幅幅美丽的夏夜图展现在孩子们面前时，一声声的惊叹声，把整个教学推向了高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在冷暖色彩的对比思考中，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则从幼儿身边的东西，如对暖色调的理解，教师从你看到红色想到了什么来启发引导幼儿，如太阳，红绸子、小红花等等，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然后从太阳和太阳光带给人的感觉，如红绸子表现的是节日的热闹场面，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给人的感觉很热烈，使人兴奋和激动，太阳光则很亮、很刺眼，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来加深对暖色的理解。绿、蓝、青色则是草地、大海、冰雪、夜空、湖泊的颜色，从它们带给人的感觉来启发引导幼儿，加深对冷色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在课后不进行作品评析，让幼儿自由欣赏作品，去感受和体验美丽的夏夜。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三个一群，五个一簇，象是在欣赏艺术作品，又象是在观赏美景，有身临其境之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在为幼儿选择操作材料时，教师没有根据个人的情趣和爱好去限制孩子的想法，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而是给幼儿多种剪纸材料，让他们自由布局，给他们提供充分的自我表现的机会，</w:t>
      </w:r>
      <w:r>
        <w:rPr>
          <w:rFonts w:cs="Arial" w:ascii="Verdana" w:hAnsi="Verdana"/>
          <w:color w:val="000000"/>
          <w:kern w:val="0"/>
          <w:sz w:val="18"/>
          <w:szCs w:val="18"/>
        </w:rPr>
        <w:t></w:t>
      </w:r>
      <w:r>
        <w:rPr>
          <w:rFonts w:ascii="Verdana" w:hAnsi="Verdana" w:cs="Arial"/>
          <w:color w:val="000000"/>
          <w:kern w:val="0"/>
          <w:sz w:val="18"/>
          <w:szCs w:val="18"/>
        </w:rPr>
        <w:t>这样，有利于激发幼儿的表现欲和创作欲望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59:00Z</dcterms:modified>
  <cp:revision>2</cp:revision>
  <dc:subject/>
  <dc:title/>
</cp:coreProperties>
</file>