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第一篇：写生画：给喜欢的人画像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目标：培养幼儿细微的观察能力，进一步引导幼儿能抓住人物的典型特征，大胆表现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：不同脸型人物的范画两张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导入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  组织游戏《猜猜我是谁》，请幼儿闭上眼睛用手触摸被猜幼儿的脸，然后说出被猜幼儿的姓名，并引导幼儿说说你是怎么发现的。（如，他的脸比较长、他的眼睛很大、她的嘴巴很小等。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  请幼儿说说你喜欢的人是谁，他长的什么样？引导幼儿说出人物的典型特征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  幼儿仔细观察自己喜欢的人的脸，再与画册中的人物相比较，看与哪一张脸相同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．  请幼儿为自己喜欢的人画一张像，引导幼儿把人物的典型特征表现出来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作画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  幼儿开始作画，教师为作画有困难的幼儿做指导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  出示范画，请幼儿欣赏并说出范画中人物的典型特征。引导幼儿抓住典型特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  征大胆表现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欣赏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  师生共同欣赏作品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  猜猜你画的是谁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第二篇：综合制作：脸谱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目标：鼓励幼儿大胆创造，巧用废旧材料制作脸谱和面具，感受动手的乐趣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：剪刀、胶水、各种废旧物品、各类干果壳、毛线、棉花、各种豆类、石头等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导入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  欣赏画册中的脸谱制作，说说你发现了什么。引导幼儿说出用不同废旧材料制作脸谱，他是怎么做的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  请你为自己设计一个脸谱，用来参加我们的脸谱舞会，鼓励幼儿大胆想象创造，做出与众不同的脸谱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制作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  幼儿选择各种材料组合制作脸谱，教师为幼儿提供材料上的帮助。对个别有困难的幼儿，教师给予一定的指导与帮助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  引导幼儿抓住脸谱的特点，夸张五官的特征，用各种材料给以装饰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欣赏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  师生共同欣赏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  幼儿戴上自己制作的脸谱参加脸谱舞会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第三篇：想象画：快乐的小丑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目标：鼓励幼儿围绕主题展开想象，并用绘画的语言创新美术形象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：组织幼儿观看马戏录象或麦当劳广告片，注意观察小丑的形象。范画两张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导入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  看完录象后讨论，小丑长的什么样？幼儿围绕主题展开想象，教师引导幼儿用绘画的语言描述。你看到的小丑什么样？（如，嘴巴像大香蕉、鼻子上有红色的圆球、眼睛是五角星的等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  如果有一个马戏团想请你为他们设计一个小丑，你会怎样画小丑？师生共同研究画法，引导幼儿说出要夸张小丑的五官，并加以变化，小丑脸上的色彩要五颜六色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  现在请你快快画出一个快乐的小丑，好去参加今晚的马戏表演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作画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幼儿展开想象开始绘画，教师对个别需要帮助的幼儿给予指导。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教师出示范画，幼儿欣赏，教师引导幼儿用色彩和线条装饰画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讲述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讲述画中的故事，教师帮助记录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四、欣赏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生共同欣赏作品。请幼儿讲述或表演自己的画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第四篇：主题意愿画：踢毽子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目标：有目的的引导幼儿观察人的各种动作，了解画动态人的方法，为幼儿自由绘画奠定基础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：活动“踢毽子”、范画两张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导入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  教师拿毽子作示范：“你们会踢毽子吗？你见过别人踢毽子吗？别人是怎么踢的？你能给大家示范一下（踢毽子的）动作吗？”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  幼儿细心观察踢毽子人的胳膊和腿的动作，知道人的动作变化的关键在于各关节的两边方向发生了变化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  对照画册中的欣赏作品，模仿人物踢毽子的动作，看谁学的像，感受一下，关节的弯曲方向与所做动作之间的联系和变化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．  请幼儿自发创造动作，为全班幼儿作示范</w:t>
      </w:r>
      <w:r>
        <w:rPr>
          <w:rFonts w:cs="Arial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sz w:val="18"/>
          <w:szCs w:val="18"/>
        </w:rPr>
        <w:t>．  欣赏作品《踢毽子》三幅，注意人物神态的变化（如头）有何不同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作画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开始绘画，教师为个别有困难的幼儿进行指导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出示范画，引导幼儿从不同角度画出不同的形态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欣赏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生共同欣赏</w:t>
      </w:r>
      <w:r>
        <w:rPr>
          <w:rFonts w:cs="Arial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sz w:val="18"/>
          <w:szCs w:val="18"/>
        </w:rPr>
        <w:t>第五篇：剪纸游戏：手拉手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目标：通过剪纸游戏，引导幼儿进行探索、研究性的学习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：剪纸的步骤图，剪好的范画若干张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  导入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  音乐游戏，请幼儿听音乐做操、拉圆圈跳舞作动作。幼儿在游戏中仔细观察游戏中幼儿的动作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  教师选取游戏中幼儿的动作并制成剪纸图案，激发幼儿制作兴趣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  启发幼儿说出生活中的各种姿态，让幼儿自由结伴演示动作姿态。教师示范讲解连接部分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．  幼儿自己设计人物姿势，教师根据幼儿的水平提供大小不同的纸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制作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剪出人物相连的图案，教师出示剪纸步骤图及剪好的范画，引导幼儿剪出动、植物的相连图案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  欣赏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生共同欣赏剪纸作品，办《手拉手》画展。</w:t>
      </w:r>
      <w:r>
        <w:rPr>
          <w:rFonts w:cs="Arial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sz w:val="18"/>
          <w:szCs w:val="18"/>
        </w:rPr>
        <w:t>第六篇：主题意愿画：人群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目标：丰富幼儿美术表现经验，鼓励幼儿用遮拦的画法创造性地表现生活印象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；《谁是木头人》游戏，幼儿观察人群；范画两张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  导入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今天我们来做一个游戏，小朋友都来参加，看看谁最棒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游戏中幼儿静止时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谁能给游戏中的小朋友拍张照片？并对大家说说，你都拍到了什么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：我看到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在一起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：我看到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站在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的后面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你能具体说说他们都在做什么吗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的头低着，两只胳臂是弯着的，他的一条腿往前伸，还有一条腿被挡住了，看不见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：我只看到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的手往上伸着，他的头昂着，其他部位被挡住了，我看不到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观察的真仔细，小朋友们想一想，我们刚才照出的照片，小朋友们被挡住的地方能够看见吗？今天，我们要给这么多小朋友一起画个像话的名字叫做人群，什么叫做人群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：好多的人在一起叫人群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你在哪里见过人群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：在马路上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：在操场上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：在超市里……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你们能把你们见到的人群画下来吗？咱们比比，谁画的人群最好看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  作画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出示范画，幼儿欣赏，注意画出人物的不同角度，画出被遮挡的人群。教师对有困难的幼儿给予一定的指导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  欣赏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生共同欣赏作品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第七篇：写生画：我的老师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目标：培养幼儿细微的观察能力，进一步引导幼儿能抓住人物的典型特征，大胆表现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：老师的写生范画一张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  导入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小朋友们发现今天班里的刘老师和平常有什么不一样吗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：头上扎了一个小辫，后面头发是披着的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：今天的衣服特别好看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：今天老师的眼睛变大了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小朋友们喜欢刘老师吗？用什么办法能把刘老师今天漂亮的样子留下来呢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：画下来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：用照相机照下来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：用彩色笔把刘老师画下来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下面我们就来给刘老师画一张写生画，画的名字叫做《我的老师》。看谁观察的最仔细，画出的画最像。请刘老师为小朋友们摆个姿势。（坐在椅子上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  写生绘画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从不同角度进行写生，教师引导幼儿抓住人物的典型特征进行绘画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出示范画，幼儿欣赏并与自己的作品进行对照、比较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欣赏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生共同欣赏写生画《我的老师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23:00Z</dcterms:modified>
  <cp:revision>2</cp:revision>
  <dc:subject/>
  <dc:title/>
</cp:coreProperties>
</file>