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教材分析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中国结是我们中国特有的民间手工艺术品，它美丽神奇，丰富多样，蕴涵着美好的意义。在民族文化共享的今天，中国结也走上了世界文化的行列，深受大家的喜爱，国内国外都有它的影迹，它是我们民族的骄傲。新《纲要》中提到，适当向幼儿介绍我国民族文化，使其感知人类文化的多样性，培养理解尊重及热爱的情感。根据《纲要》精神，再结合大班幼儿学习兴趣点，我把“中国结”设计成为大班美术欣赏活动，通过这个活动让幼儿了解我们中国结独特之美，并激发幼儿对劳动人们的热爱之情。具体目标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从幼儿的感受和认知上制定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欣赏中国结的多样性，感受中国结的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是活动的重点，在活动中，运用欣赏、交流、情感的激发等形式突破重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从幼儿的能力和情感上制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习编简单图案，萌发幼儿对中国劳动人们的热爱之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引导孩子们动手制作简单的中国结，取名等实现情感的升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知识能力的准备：对中国结意义的简单了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环境布置的准备：收集各种中国结悬挂起，布置成一个展览厅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流程：参观，了解中国结的多样性，初步感受美，为完成目标一做准备——交流讨论，进一步认识中国结，突破重点，同时萌发幼儿喜爱中国结的情感——制作中国结，从对中国结的喜爱转变到动手体验，实现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，完成民族自豪感和对热爱劳动人民情感的升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．参观活动，初步认识中国结，感受其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，我们一起去参观一个美丽的地方，那里悬挂着许多美丽艺术品，这些艺术品是我们中国特有的，是我们中国人自己编制的，猜猜是什么？哦，让我们赶紧去看看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．交流、讨论，了解中国结，喜欢中国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我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们刚才看到了什么呀？对了，是中国结，真漂亮。你们知道这些中国结都是用什么做的呢？哦，一条条的绳子串在一起就变出了这么多神奇的中国结，我们中国人真聪明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快告诉大家你看到了什么形状的中国结，它是什么颜色的？哇，有红色的如意结，有红色的鱼，有金色的花生……图形真多呀。中国结的主色是红的，又配上了金色，蓝色，绿色，看上去特别的喜庆，美丽。真是太美丽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你喜欢中国结吗？为什么？中国结形状漂亮还有这么多意义呀，难怪大家都喜欢它。它送给我们美好的祝愿，祝愿我们如意、吉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你家有中国结吗？你还在哪里看见过中国结呢？这么多地方都悬挂着中国结，我们多喜欢呀。中国结是我们中国的特色工艺品，是我们中国人的骄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：制作中国结，萌发热爱劳动人民之情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你想做中国结吗？我们大家一起来学学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选同色或者多色的绳交叉叠放，串成长长的一条，就变成了美丽的中国结了，你们做好了吗？大家真能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你的中国结表示什么祝愿呢？哪位小朋友愿意为自己的中国结取个好听的名字？中国结一定会实现我们美丽的祝愿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：小结，结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中国人喜欢中国结，外国人也喜欢中国结。他们到中国来旅游，总喜欢把中国结带回家，看我们的中国结有这么多人喜欢，真棒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42:00Z</dcterms:modified>
  <cp:revision>2</cp:revision>
  <dc:subject/>
  <dc:title/>
</cp:coreProperties>
</file>