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五幼上陡门园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潇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自由探索泥巴和情境故事中让幼儿掌握陶艺的捏、搓、揉等技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泥巴装饰螃蟹壳提高幼儿想象力和创造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分组合作中体验玩泥巴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螃蟹壳若干，泥巴人手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节奏柔和的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建议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编故事：有一只螃蟹他的名字叫贝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每天生活在海滩上，过着自由自在的生活。瞧，海上的浪花不停地跳着跑着，贝贝面对着海滩满脑子充满了梦想。他在海边快乐地玩着还唱起了歌呢。忽然他的歌声吸引了海边的小海螺。这时候小海螺说：“你唱的歌真好听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愿意帮你实现三个梦想。”贝贝想了想说：“我的第一个梦想是想让自己穿上漂亮的衣服。我的第二个梦想是想让自己跑的更快。第三个，第三个…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故事引导激发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，我给你们带来了什么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长的什么样子？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述故事《螃蟹的梦想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交流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螃蟹贝贝在海滩上遇到了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有谁知道螃蟹贝贝有哪些梦想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讨论理解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问题：怎样实现贝贝的梦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贝贝的第一个梦想是想穿上五颜六色的衣服，谁愿意说一说你想让她穿上什么颜色的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贝贝的第二个梦想是让自己跑得更快，怎样才能使它跑的更快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贝贝的第三个梦想他想不出来了，请你们帮他想想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是贝贝你的第三个梦想是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动手制作深化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先用泥巴塞满螃蟹壳的肚子，再根据不同的梦想用操作泥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小朋友来当梦想大师用泥巴颜料来打扮贝贝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谁愿意帮它实现第一个梦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自己的喜爱分别用红、黄、蓝、绿等颜色涂在螃蟹的壳上装饰螃蟹壳。（请坐到第一梦想工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谁愿意帮它实现第二个梦想？（请坐到第二梦想工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利用搓条、揉泥巴、捏泥巴等技巧制作螃蟹的腿，并想象怎样搓条使它跑得更快。</w:t>
      </w:r>
      <w:hyperlink r:id="rId3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谁愿意帮它实现第三个梦想？（请坐到第三梦想工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自己的梦想用泥巴装饰螃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请完成的小朋友将螃蟹贝贝放到海洋中，让他门继续寻找梦想吧，同伴互相欣赏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欣赏着各自的陶艺作品，续编螃蟹贝贝实现梦想后将会发生的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说明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     </w:t>
      </w:r>
      <w:r>
        <w:rPr>
          <w:rFonts w:ascii="Verdana" w:hAnsi="Verdana" w:cs="Arial"/>
          <w:color w:val="000000"/>
          <w:kern w:val="0"/>
          <w:sz w:val="18"/>
          <w:szCs w:val="18"/>
        </w:rPr>
        <w:t>陶艺教育动手动脑，寓教于乐，内涵丰富，陶艺教学（称为玩泥）作为我园园本课程的重要的组成部分，可以带动和促进五幼园本课程的开发与实施。《纲要》曾指出：“幼儿园的教育内容是全面的、启蒙性的。各领域的内容相互渗透，从不同的角度促进幼儿情感、态度、能力、知识、技能等各方面的发展。”因此，在开展陶艺教学活动中，我采用了陶艺教学和语言学科整和的方式展开活动，使幼儿在陶艺活动中不仅掌握陶艺制作的技巧，还提高了语言表达能力和发散的思维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大班幼儿抽象逻辑思维的特点，对探索生活中的事物有了一定的经验，由此，我和孩子们一起收集了生活中常见的螃蟹壳，在陶艺教学中运用“情景——创作”法，让幼儿根据自己的所见所想大胆地表达想法，创造出具自己独特视角的陶艺作品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资源库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泥巴的搓条方法……（略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6:00Z</dcterms:modified>
  <cp:revision>2</cp:revision>
  <dc:subject/>
  <dc:title/>
</cp:coreProperties>
</file>