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设计思路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散布回来，孩子们玩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初步尝试用树叶在泥板上印画各种漂亮的花纹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初步学会用木棒在泥板上滚压印画的方式。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对陶艺活动产生喜爱之情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课件《各种各样的花纹》、音乐磁带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泥板、木棒人手一份、树叶若干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欣赏课件，了解各种花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树叶印画。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尝试用木棒在泥板上印画的方式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讲解印画的三个关键点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⑴</w:t>
      </w:r>
      <w:r>
        <w:rPr>
          <w:rFonts w:ascii="Verdana" w:hAnsi="Verdana" w:cs="Arial"/>
          <w:color w:val="000000"/>
          <w:sz w:val="18"/>
          <w:szCs w:val="18"/>
        </w:rPr>
        <w:t>、先将树叶品拼成花纹再进行印画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⑵</w:t>
      </w:r>
      <w:r>
        <w:rPr>
          <w:rFonts w:ascii="Verdana" w:hAnsi="Verdana" w:cs="Arial"/>
          <w:color w:val="000000"/>
          <w:sz w:val="18"/>
          <w:szCs w:val="18"/>
        </w:rPr>
        <w:t>、树叶必须压平整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⑶</w:t>
      </w:r>
      <w:r>
        <w:rPr>
          <w:rFonts w:ascii="Verdana" w:hAnsi="Verdana" w:cs="Arial"/>
          <w:color w:val="000000"/>
          <w:sz w:val="18"/>
          <w:szCs w:val="18"/>
        </w:rPr>
        <w:t>、将叶脉的一面贴着泥板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三、制作花纹实物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你们在什么地方见过花纹？现在我们来做各种有花纹的东西吧。”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四、欣赏幼儿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34:00Z</dcterms:modified>
  <cp:revision>2</cp:revision>
  <dc:subject/>
  <dc:title/>
</cp:coreProperties>
</file>