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陶艺在我国有着浓厚的文化底蕴，几千年前就走在世界艺术的前列，如秦朝的“兵马俑”让世人惊叹。而现代陶艺让艺术的门槛大大的降低了，并深入到我们的日常生活中，使创作不再是陶艺家的专利。“玩泥”是孩子的天性，是最自然不过的事，而陶艺又是一种具有深厚内涵又易于掌握、便于普及的艺术形式。这么简单的活动却能启发孩子们的创造性思维和想象力，培养孩子一种终身受用的高尚志趣，让孩子们开始懂得美，开始喜欢艺术。在幼儿期进行陶艺教育不但有教育意义，更是孩子们快乐的载体，所以陶泥是孩子游戏中的宝贝。在这个活动中，教师引导幼儿学习欣赏精美陶艺作品，让幼儿能够感受陶艺的魅力，并结合课件以局部展示陶艺品的方式，拓展幼儿的想象力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欣赏精美陶艺作品，感受陶艺的魅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以局部展示陶艺品的方式，拓展幼儿的想象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对陶文化的热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陶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陶艺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陶艺实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陶艺工具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音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幼儿听音乐入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逐一出示课件，幼儿欣赏并进行发散性思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课件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你们看这像什么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又像什么了呢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课件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有变成什么了呢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装饰在什么物体上的呢？（陶罐上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么它会有什么样的罐口呢？是罐脖子长长的；大大的；还是小小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哦，原来陶罐上还可以装饰这么漂亮的花纹啊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学习欣赏精美陶艺作品，感受陶艺的魅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部分陶艺实物，让幼儿去看；去触摸；去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你们看这儿有很多的陶艺作品，我们一起来看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最喜欢哪个作品？它是什么样的？（引导幼儿从形状和花纹去观察和欣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陶艺课件，幼儿欣赏精美的陶艺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瞧，我这儿还有更多的陶艺作品。（教师介绍个别作品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创造性地装饰陶艺作品（加背景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有好多未完成的作品，现请你们来装饰一下，让它们变的更漂亮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合作装饰陶艺，教师鼓励幼儿用上陶艺工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活动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真棒，作品太美了！现我们拿着我们的作品请其他小朋友来欣赏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自评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优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给幼儿提供了一个自由想象和表达的空间，幼儿们在本活动中能尽情地想象、猜测、描述、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本活动的各环节都很清晰，层层递进，让幼儿们从欣赏图片到欣赏事物到欣赏大师作品再到动手操作。陶艺的魅力不断影响着幼儿，从而培养了幼儿对陶文的热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课堂气氛较好，幼儿、教师、陶文很自然和谐的融合在一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不足之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准备不是很充分，将欣赏大师作品这一环节漏掉了，所以只能将它移到最后一环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大师作品的图片不够丰富与美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装饰材料不够丰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可收集制作陶罐过程，将它与欣赏陶艺作品相结合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9:00Z</dcterms:modified>
  <cp:revision>2</cp:revision>
  <dc:subject/>
  <dc:title/>
</cp:coreProperties>
</file>