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学会用牙签、瓶盖、麻布等不同的装饰工具塑造泥板的不同形象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发挥想象，用泥板塑造出丰富、生动的形象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正确使用装饰工具，注意活动时的卫生与安全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泥工板、泥人手一份，抹布一组一条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牙签、瓶盖、麻布、树叶等陶艺工具若干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已经有过擀泥的经验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幻灯设备，电视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指导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课题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小朋友们，你们吃过面条吗？（吃过）那你们会擀面吗？（幼儿自由回答并大胆讲述经验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泥，教师示范擀面，边示范边引导回忆擀泥的经验，激发幼儿参与活动的兴趣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幼儿擀泥，教师巡回调查幼儿的设想。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发泥，鼓励幼儿正确擀泥：取大块泥，通过团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Arial"/>
          <w:color w:val="000000"/>
          <w:kern w:val="0"/>
          <w:sz w:val="18"/>
          <w:szCs w:val="18"/>
        </w:rPr>
        <w:t>压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Arial"/>
          <w:color w:val="000000"/>
          <w:kern w:val="0"/>
          <w:sz w:val="18"/>
          <w:szCs w:val="18"/>
        </w:rPr>
        <w:t>铺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Arial"/>
          <w:color w:val="000000"/>
          <w:kern w:val="0"/>
          <w:sz w:val="18"/>
          <w:szCs w:val="18"/>
        </w:rPr>
        <w:t>用擀泥板擀泥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要求幼儿在擀泥时，要将泥擀得厚实一点、均匀一点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巡回指导，并调查幼儿对泥板的形象构想，鼓励幼儿大胆发挥自己的想象，表达完整自己的构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：刚才，我调查了小朋友们对塑造泥板的形象构想，由手提包、有手机等等，我希望接下去你们能够发挥你们的本领，完成你们的构想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幼儿开始创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发牙签、瓶盖、麻布、树叶等装饰工具和材料，鼓励幼儿可以自由选择牙签、瓶盖、麻布、树叶等工具辅助塑造自己的泥板形象，也可以自由选择同伴搭配组合进行创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提醒幼儿正确使用辅助工具，注意使用时的卫生与安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巡回指导各组幼儿的创作，及时帮助有困难的幼儿，使其有信心继续创作下去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利用幻灯机放映幼儿的作品，组织欣赏幼儿的作品，并集体评价。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幻灯机，放映幼儿的成品，并请幼儿自愿上前介绍自己的作品，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求幼儿表明自己的合作伙伴和设计意图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表扬部分作品出色的幼儿，鼓励所有幼儿再接再厉，努力做到更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将幼儿的泥板作品展示在泥工区，供幼儿之间、亲子之间互评，发表宝贵意见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39:00Z</dcterms:modified>
  <cp:revision>2</cp:revision>
  <dc:subject/>
  <dc:title/>
</cp:coreProperties>
</file>