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一、活动要求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通过活动，激励幼儿说、做，大胆的在同伴面前表述的能力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巩固陶艺活动的各种制作技能及使用工具的技能技巧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发展幼儿的创造思维和想象力，体验陶艺制作的乐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家具的多媒体展示</w:t>
      </w:r>
      <w:r>
        <w:rPr>
          <w:rFonts w:cs="Arial" w:ascii="Verdana" w:hAnsi="Verdana"/>
          <w:color w:val="000000"/>
          <w:sz w:val="18"/>
          <w:szCs w:val="18"/>
        </w:rPr>
        <w:t>--VCD</w:t>
      </w:r>
      <w:r>
        <w:rPr>
          <w:rFonts w:ascii="Verdana" w:hAnsi="Verdana" w:cs="Arial"/>
          <w:color w:val="000000"/>
          <w:sz w:val="18"/>
          <w:szCs w:val="18"/>
        </w:rPr>
        <w:t>一盘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泥、泥工板、泥工辅助工具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活动指导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谈话引题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与幼儿共同交谈家里有什么家具？又有什么用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二）观看家具的多媒体展示</w:t>
      </w:r>
      <w:r>
        <w:rPr>
          <w:rFonts w:cs="Arial" w:ascii="Verdana" w:hAnsi="Verdana"/>
          <w:color w:val="000000"/>
          <w:sz w:val="18"/>
          <w:szCs w:val="18"/>
        </w:rPr>
        <w:t>--VCD</w:t>
      </w:r>
      <w:r>
        <w:rPr>
          <w:rFonts w:ascii="Verdana" w:hAnsi="Verdana" w:cs="Arial"/>
          <w:color w:val="000000"/>
          <w:sz w:val="18"/>
          <w:szCs w:val="18"/>
        </w:rPr>
        <w:t>，引导幼儿仔细观察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三）幼儿动手尝试制作家具，教师巡回指导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鼓励幼儿大胆的去取泥塑造家具，鼓励幼儿大胆去设计外型各异的家具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醒幼儿尽量保持地面及桌面干净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二间相互交流制作方法和思路，幼儿可以单独制作，也可以寻找伙伴合作制作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四）“家具展销会”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请每位幼儿围成圆圈坐好，并将作品放在自己的前面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逐个轮流的介绍自己设计的家具名称及特色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间相互欣赏和评价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五）将幼儿制作的作品展示出来，并要求做好的幼儿自觉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4:00Z</dcterms:modified>
  <cp:revision>2</cp:revision>
  <dc:subject/>
  <dc:title/>
</cp:coreProperties>
</file>