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有趣的面具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——</w:t>
      </w:r>
      <w:r>
        <w:rPr>
          <w:rFonts w:ascii="Verdana" w:hAnsi="Verdana" w:cs="Arial"/>
          <w:color w:val="000000"/>
          <w:kern w:val="0"/>
          <w:szCs w:val="21"/>
        </w:rPr>
        <w:t>大班艺术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⊙</w:t>
      </w:r>
      <w:r>
        <w:rPr>
          <w:rFonts w:ascii="Verdana" w:hAnsi="Verdana" w:cs="Arial"/>
          <w:color w:val="000000"/>
          <w:kern w:val="0"/>
          <w:szCs w:val="21"/>
        </w:rPr>
        <w:t>秀儿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能自主选择材料，大胆地进行面具装饰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在活动中不断发展创造想象及动手操作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充分体验成功后的欣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空白面具人手一个。范例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装饰材料、剪刀、双面胶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道具：丝巾、彩棒、花莲、小伞、扇子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背景图一幅，音乐磁带、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谈话导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出示背景图，小朋友们猜一猜这是什么地方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放音乐，小朋友们听一听，人们在俱乐部里干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结：新的一年开始了，欣欣俱乐部正地举办一台别开生面的化妆舞会呢，人们有的戴上漂亮的花仙子面具、有的戴上可爱的兔子小姐面具、还有的戴上奇怪的怪兽面具，大家你不认识我，我不认识你，可以自由自在的唱歌、跳舞，玩得可开心了。瞧，钱老师也收到了主持人寄来的请帖，你们说我带哪个面具去好呢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介绍材料，激发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小朋友想和老师一起去参加迎新年化妆舞会吗？你想做个什么样的面具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老师为小朋友准备了粘纸、吸管、鸡毛等材料，你想用哪些材料来打扮面具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幼儿制作面具，老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讲解操作要求：小朋友可以自主地选择喜欢的材料来打扮面具，活动中注意谦让，不影响他人，活动结束后要主动整理物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指导并帮助能力弱的幼儿完成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提醒先完成的小朋友，跟好朋友讲讲自己做的是什么面具，用了哪些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活动评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你做的是什么面具，用了哪些材料，它有哪些特殊的地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互相介绍各自的面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跳“化妆舞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时间不早了，我们选择一样最喜欢的道具去参加化妆舞会吧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音乐起，师幼共同舞蹈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8:00Z</dcterms:modified>
  <cp:revision>3</cp:revision>
  <dc:subject/>
  <dc:title/>
</cp:coreProperties>
</file>