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艺术活动是一种以个体的感受和富有个性的表达为主要方式的活动。《纲要》指出幼儿的艺术活动是幼儿“表达自己的认识和情感的重要方式”，幼儿艺术活动的能力是在大胆表现的过程中逐渐发展起来的。韵律活动是幼儿艺术活动的重要组成部分，也是幼儿喜欢的艺术活动形式，能使幼儿在轻松、活泼、愉快的环境中通过身体动作去感受音乐形象，通过表情、动作表达自己的思想感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孩子到了大班，有了一定的“舞”的艺术表现能力。对音乐的感受力、想象力有了较大地提高，动手操作能力也在不断完善。特别喜欢自己探索、创造，并有一定的表演欲望。因此，我根据大班孩子的特点设计了这个以幼儿舞蹈为主的综合艺术活动。活动融合了手工、动作、舞蹈、即兴创编、画舞谱，还有本民族音乐、舞蹈的学习和体验的内容。对于大班的孩子，不要求舞姿，只要通过探索－发现、操作－尝试、感受－体验、即兴－创作等活动来品味“舞”的愉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安排的活动流程为：准备活动——探索、发现——结伴创编——展现欣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探索发现：彩纸表现的可能性，尝试“画”简单的舞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高身体协调能力，对合作表演产生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体验飘逸和“舞”的愉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材料及环境设计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录有欢快本民族音乐的磁带一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彩色皱纹纸、竹筷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脚图谱、小剪刀、胶布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为幼儿提供能自由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活动的较宽松的空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准备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律动“会跳舞的小脚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幼儿和教师一起自由地随音乐节奏跳出各种舞步。如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走、走、跳跳跳；蹦蹦蹦、扭、扭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请个别幼儿表演刚才的舞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再听音乐让自己的小脚跳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这一环节，不仅调动了幼儿的情绪，使幼儿充满激情地进入了“舞者”的角色，而且两次随乐让自己的小脚动起来，使幼儿熟悉了本次活动所用的本民族音乐的旋律和节奏。为下一环节的活动打下基础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探索、发现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除了我们的小脚会跳舞，还有什么也会跳舞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小手、眼睛、头、花、手绢等，鼓励幼儿边说边用动作表演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出示彩色皱纹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；“它也会跳舞，试一试，怎样让它跳起来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讨论、尝试，同时播放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熟悉的音乐，增加了幼儿“舞”的兴致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：“你们的彩纸都会跳舞，试一试，怎样让它跳得更美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再次尝试、探索。教师观察，鼓励幼儿大胆动手操作，想出各种办法把彩纸制作成更飘逸的彩带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放音乐，每位幼儿一或两根彩带，尝试在空中挥舞可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画出多少种图形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听着音乐，快让你的彩带跳起来吧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教师创设了一个有利于幼儿探索发现和积极操作的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境，使孩子通过自我尝试来解决问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题，获得成功。教师只是一个引导者、观察者、欣赏者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请幼儿在实物投影仪上画出彩带在空中挥舞的图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.</w:t>
      </w:r>
      <w:r>
        <w:rPr>
          <w:rFonts w:ascii="Verdana" w:hAnsi="Verdana" w:cs="Arial"/>
          <w:color w:val="000000"/>
          <w:kern w:val="0"/>
          <w:szCs w:val="21"/>
        </w:rPr>
        <w:t>教师示范：“我的彩带刚才是这样跳舞的，你的彩带是怎样跳舞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b.</w:t>
      </w:r>
      <w:r>
        <w:rPr>
          <w:rFonts w:ascii="Verdana" w:hAnsi="Verdana" w:cs="Arial"/>
          <w:color w:val="000000"/>
          <w:kern w:val="0"/>
          <w:szCs w:val="21"/>
        </w:rPr>
        <w:t>幼儿画舞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Verdana" w:hAnsi="Verdana" w:cs="Arial"/>
          <w:color w:val="000000"/>
          <w:kern w:val="0"/>
          <w:szCs w:val="21"/>
        </w:rPr>
        <w:t>集体边看舞谱边随音乐挥动彩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结伴创编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彩带与脚配合跳舞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你的彩带会和好朋友小脚一块跳舞吗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幼儿自由组合，创编舞蹈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找几个好朋友，一起用彩带编一个好看的舞蹈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教师把个体创造和群体的合作紧密地连成一个整体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既尊重个体发展，又注重群体合作。使孩子学会分享合作的喜悦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展现欣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“大舞台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幼儿到前面老师布置的舞台上，表演自由创编的舞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欣赏教师表演的手绢和扇舞，感受中国民族舞蹈的美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1:00Z</dcterms:modified>
  <cp:revision>2</cp:revision>
  <dc:subject/>
  <dc:title/>
</cp:coreProperties>
</file>