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大班艺术活动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水果头像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目的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在已有各种水果绘画经验的基础上，能利用水果的各种形象、造型把它们拼接成水果头像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大胆作画，感受绘画的乐趣，以及发挥想象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各种水果的挂牌，水果妈妈的围兜一个，绘画材料人手一份。音乐磁带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幼儿已有几种水果的绘画经验，且幼儿也认识了很多水果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  引起幼儿绘画的兴趣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做水果妈妈，幼儿做水果娃娃，大家随音乐跳到活动室，水果妈妈：娃娃们快坐下，听妈妈讲故事好不好呀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故事：在一个水果王国，住着很多和你们一样可爱的水果娃娃，他们过着幸福快乐的日子，可这个水果王国被好吃懒做的老鼠知道了，他们就知道吃现成的。水果娃娃知道了一开始也好害怕，不过它们动动小脑筋想到了好办法。你们知道是什么办法呀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教师边说边进行绘画示范）菠萝娃娃做了脑袋，草莓娃娃做的眼睛，香蕉娃娃做的鼻子，樱桃娃娃做的嘴巴，橘子娃娃好可爱，用一瓤一瓤的橘子做了耳朵，哎一个头像出来了，再说那老鼠还想攻占水果王国呢，一看见有人呀，吓得一溜烟就跑掉了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：那妈妈现在要考考我的水果娃娃了，你会用什么水果来拼头像呢？（教师可引导幼儿想说说脑袋用什么水果比较好，还可以提示注意颜色的搭配，并且还可以用水果切开的漂亮图案，如西瓜，橘子等。最后将孩子的设计再总结一下。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  幼儿创作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：妈妈发现你们好棒哦，想出了这么多好办法，妈妈真为你们骄傲，那我们把它赶快画下来吧，在创作前妈妈还有几个建议，可要听好了，一是画脑袋的水果一定要大一点，二是要注意颜色的搭配不要都选一种颜色的水果，最后就是想想你们的水果头像是不是还可以打扮得很漂亮哦。幼儿作画教师指导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  展示作品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和幼儿一起评价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3:09:00Z</dcterms:modified>
  <cp:revision>3</cp:revision>
  <dc:subject/>
  <dc:title/>
</cp:coreProperties>
</file>