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引导幼儿根据音乐的旋律，创造性地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动  作来表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学习在指纹图案上添加简单的线条表现出花卉的形态几动态。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引导幼儿积极体验活动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音乐磁带，录音机，数码照相机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画纸，水彩笔人手一份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各种水粉颜料，调色盒，半湿抹布若干</w:t>
      </w: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ascii="Verdana" w:hAnsi="Verdana" w:cs="Arial"/>
          <w:color w:val="000000"/>
          <w:kern w:val="0"/>
          <w:szCs w:val="21"/>
        </w:rPr>
        <w:t>各种花的头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感受音乐，创编动作表演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第一遍教师根据音乐自编一段小故事，边讲故事边放音乐让幼儿欣赏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第二遍幼儿带头饰随音乐创编动作，教师用语言引导幼儿进行创编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第三遍教师以蝴蝶的身份介入，鼓励幼儿创编出与别人不同的动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欣赏优美动作，学习记录动作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师：刚才老师把我们小朋友表演的漂亮动作拍了下来，我们一起来欣赏一下。咦，这是哪个花精灵？跳得真不错，我想把他记录下来，看看我用了什么好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教师讲解示范：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先用右手大拇指肚蘸上颜料，然后稳稳地落在纸上，用力压一下，压的时候不要移动，这样花芯就印好了，然后用小毛巾把手上的颜料擦干净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添上花瓣和手脚的动作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幼儿作画要求：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压的时候不要移动，这样花精灵的衣服才会又漂亮又干净。  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花瓣的形状、手和脚的动作要不同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Arial"/>
          <w:color w:val="000000"/>
          <w:kern w:val="0"/>
          <w:szCs w:val="21"/>
        </w:rPr>
        <w:t>幼儿作画，教师巡回指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拿着自己画的花精灵去讲给其他小朋友听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6:00Z</dcterms:modified>
  <cp:revision>3</cp:revision>
  <dc:subject/>
  <dc:title/>
</cp:coreProperties>
</file>