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用简单的线条表现爸爸外形特征以及五官特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联系爸爸的工作或某个动作状态，表现神气的爸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用两种颜色来涂刷，突出对爸爸的喜欢，有自豪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幼儿人手一支毛笔、吹塑纸、颜料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通过音乐语言，引出爸爸主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我们小朋友唱过《画妈妈》，妈妈很关心我们，爸爸也很爱我们，让我们一起来唱《画爸爸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引导幼儿谈论《我的爸爸真神气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你们的爸爸除了关心你们，爱护你们平时还会做什么？你你的爸爸在哪里上班？你爸爸是做什么工作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讲述并介绍爸爸的工作情况，使幼儿知道小朋友们的爸爸真厉害，会做这么有意义的工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引导幼儿观察幼儿用书，启发幼儿说说：小朋友的爸爸是什么样子？你知道他们是做什么工作的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带领幼儿阅读画面上各种各样职业的爸爸，了解人物形象的基本特点，鼓励幼儿在吹塑纸上大胆画一画神气的爸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在吹塑纸上进行绘画创作活动，教师重点指导幼儿掌握人物的动作和面部表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吹塑纸上刻画，注意线条要流畅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用两种颜色涂刷，爸爸用一种颜色，背景用另一种颜色，注意要突出主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幼儿上来，展示自己的作品，并向大家简单介绍自己的爸爸，表达内心深处的自豪感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6:00Z</dcterms:modified>
  <cp:revision>2</cp:revision>
  <dc:subject/>
  <dc:title/>
</cp:coreProperties>
</file>