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ascii="Verdana" w:hAnsi="Verdana" w:cs="Arial"/>
          <w:color w:val="000000"/>
          <w:sz w:val="18"/>
          <w:szCs w:val="18"/>
        </w:rPr>
        <w:t>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在欣赏的基础上，探索学习用对称的手法装饰和制作小拖鞋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通过生活经验的积累，学会用连续的花纹装饰鞋面，用独立纹样装饰鞋底。能按规律整齐地摆放彩色笔，感受劳动成果的喜悦，增强自信心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幼儿用书，一双做好的纸拖鞋。已剪好的鞋面和鞋底、胶棒、油画棒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欣赏纸拖鞋，引起幼儿的兴趣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这是什么？拖鞋的鞋面上有什么？鞋底上有什么？你想做一双漂亮的纸拖鞋吗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通过欣赏，使幼儿初步了解装饰鞋面和鞋底的基本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二、引导幼儿欣赏幼儿用书上的图案，学习用连续花纹装饰长条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长条形上有什么？它们是怎样排列的？你想怎样装饰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生共同讨论装饰拖鞋鞋面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观察鞋底上的图案，了解独立纹样的装饰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知道装饰鞋底可以在鞋跟和边缘等地进行装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四、师生共同探讨制作纸拖鞋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使每一个幼儿都清楚地了解到制作纸拖鞋的步骤：用彩色笔装饰鞋面</w:t>
      </w:r>
      <w:r>
        <w:rPr>
          <w:rFonts w:cs="Arial" w:ascii="Verdana" w:hAnsi="Verdana"/>
          <w:color w:val="000000"/>
          <w:sz w:val="18"/>
          <w:szCs w:val="18"/>
        </w:rPr>
        <w:softHyphen/>
        <w:t>——</w:t>
      </w:r>
      <w:r>
        <w:rPr>
          <w:rFonts w:ascii="Verdana" w:hAnsi="Verdana" w:cs="Arial"/>
          <w:color w:val="000000"/>
          <w:sz w:val="18"/>
          <w:szCs w:val="18"/>
        </w:rPr>
        <w:t>用彩色笔装饰鞋底——用浆糊抹鞋面固定在鞋底上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五、讲解重点和难点：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在粘贴鞋面和鞋底上，把浆糊抹在鞋面里面的两边，鞋面粘贴在鞋底下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六、交代要求，幼儿装饰制作纸拖鞋，教师巡回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鼓励幼儿设计与别人不一样的花边和图案来装饰鞋面，鞋面可以平行粘贴，也可以交叉粘贴；鞋底可以用中心图案花纹装饰也可以用简单的小图形四散地装饰。提醒幼儿在粘贴时，一定要把浆糊抹在没有图案的鞋面的两边。在制作第二只时要注意鞋子的左右要对称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七、展示幼儿作品，集体进行评价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将幼儿的作品放在展区，由教师和幼儿共同评价幼儿制作的小拖鞋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8:00Z</dcterms:modified>
  <cp:revision>2</cp:revision>
  <dc:subject/>
  <dc:title/>
</cp:coreProperties>
</file>