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图片，了解蝴蝶的外形特征，并感知不同花纹和图案的蝴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左右对称的方法装饰蝴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用书人手一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记号笔每人一支，油画棒每桌一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轻音乐和“蝴蝶飞”的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猜谜引题</w:t>
      </w:r>
      <w:r>
        <w:rPr>
          <w:rFonts w:ascii="Verdana" w:hAnsi="Verdana" w:cs="Arial"/>
          <w:color w:val="000000"/>
          <w:sz w:val="18"/>
          <w:szCs w:val="18"/>
        </w:rPr>
        <w:t>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两根胡须头上翘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身穿五彩花袍袍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劳动辛苦我不怕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跳起舞来我最好。（蝴蝶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通过图片欣赏各种蝴蝶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图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，了解蝴蝶的外形特征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) </w:t>
      </w:r>
      <w:r>
        <w:rPr>
          <w:rFonts w:ascii="Verdana" w:hAnsi="Verdana" w:cs="Arial"/>
          <w:color w:val="000000"/>
          <w:sz w:val="18"/>
          <w:szCs w:val="18"/>
        </w:rPr>
        <w:t>蝴蝶有几对翅膀？（两对翅膀）哪对翅膀大？（前翅大，后翅小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) </w:t>
      </w:r>
      <w:r>
        <w:rPr>
          <w:rFonts w:ascii="Verdana" w:hAnsi="Verdana" w:cs="Arial"/>
          <w:color w:val="000000"/>
          <w:sz w:val="18"/>
          <w:szCs w:val="18"/>
        </w:rPr>
        <w:t>蝴蝶有没有眼睛？（有一双小眼睛）头上还有什么？（还有一对触角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) </w:t>
      </w:r>
      <w:r>
        <w:rPr>
          <w:rFonts w:ascii="Verdana" w:hAnsi="Verdana" w:cs="Arial"/>
          <w:color w:val="000000"/>
          <w:sz w:val="18"/>
          <w:szCs w:val="18"/>
        </w:rPr>
        <w:t>蝴蝶的身体是怎样的？（细细长长的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)  </w:t>
      </w:r>
      <w:r>
        <w:rPr>
          <w:rFonts w:ascii="Verdana" w:hAnsi="Verdana" w:cs="Arial"/>
          <w:color w:val="000000"/>
          <w:sz w:val="18"/>
          <w:szCs w:val="18"/>
        </w:rPr>
        <w:t>蝴蝶有几只脚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引导：蝴蝶身上还有五颜六色的花纹和图案呢，让我们一起来看看这些美丽的蝴蝶吧！找一找，你最喜欢哪一只！他们的图案是不是左右对称的？颜色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欣赏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自由讲述不同图案和颜色的蝴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幼儿装饰画：蝴蝶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亲爱的小朋友们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蝴蝶王国马上要举办一次化妆舞会，但是王国的蝴蝶们没有漂亮的衣服，现在想请你们小朋友帮助我们，你们愿意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每人一只纸蝴蝶，请幼儿装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) </w:t>
      </w:r>
      <w:r>
        <w:rPr>
          <w:rFonts w:ascii="Verdana" w:hAnsi="Verdana" w:cs="Arial"/>
          <w:color w:val="000000"/>
          <w:sz w:val="18"/>
          <w:szCs w:val="18"/>
        </w:rPr>
        <w:t>引导幼儿利用左右对称的方法装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) </w:t>
      </w:r>
      <w:r>
        <w:rPr>
          <w:rFonts w:ascii="Verdana" w:hAnsi="Verdana" w:cs="Arial"/>
          <w:color w:val="000000"/>
          <w:sz w:val="18"/>
          <w:szCs w:val="18"/>
        </w:rPr>
        <w:t>鼓励幼儿大胆想象不同的线条装饰，并大胆用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评价，并展示幼儿作品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“蝴蝶飞”的音乐中，幼儿学做蝴蝶飞出活动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PS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和幼儿一起复习学过的线条，直线、矩尺线、曲线、波浪线等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在黑板上画出蝴蝶、鸟的外形，请幼儿上来添画。教师可做适当的修补，让幼儿感知装饰蝴蝶和鸟的基本方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线描画的基础上，让幼儿填充上颜色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9:00Z</dcterms:modified>
  <cp:revision>2</cp:revision>
  <dc:subject/>
  <dc:title/>
</cp:coreProperties>
</file>