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装饰画教案：神气的坦克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用不同的线条、形状、图案装饰坦克的花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感知和把握黑白的对比原则，了解不同的分割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大胆细致的绘画，体验创作带来的愉悦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图片、记号笔、纸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出示图片，引起幼儿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这是什么？他是什么样子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学习用简单的线条表现和装饰坦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怎样用线条装饰坦克呢？启发幼儿用曲线、直线、斜线、网状线、虚线等；用图案：小花、树、旗子、星星、数字等等。教师可根据幼儿讲述在黑板上画出简单的装饰纹样供幼儿学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引导幼儿装饰坦克，启发幼儿在坦克的身体和车轮上进行装饰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教师交代任务，幼儿操作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你想怎么装饰坦克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鼓励能力较强的幼儿画坦克并用线条进行装饰，还可以在坦克旁添画其他物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展览幼儿作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鼓励幼儿说说是什么变成了你的坦克？对幼儿表现的坦克从线条装饰的角度进行简单的评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六、游戏：军事演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8:00Z</dcterms:modified>
  <cp:revision>2</cp:revision>
  <dc:subject/>
  <dc:title/>
</cp:coreProperties>
</file>